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《射雕英雄传》《神雕侠侣》《倚天屠龙记》是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的作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古龙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金庸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步非烟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梁羽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飞雪连天射白鹿，笑书神侠倚碧鸳”是著名作家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根据自己的作品所写的一副对联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莫言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老舍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贾平凹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金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萧峰、虚竹、段誉是武侠小说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中的人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神雕侠侣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《射雕英雄传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《天龙八部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鹿鼎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北乔峰，南慕容”出自武侠小说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雪山飞狐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《连城诀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《侠客行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天龙八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《我们仨》的作者是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钱钟书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杨绛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冰心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张恨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《人生没有永远》选自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的散文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钱瑗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杨绛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林徽因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凌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白居易的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讲述的是唐玄宗和杨贵妃的爱情故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《长恨歌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《琵琶行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《短歌行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长生殿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金庸是现代著名武侠小说家，他巧妙地把中国历史、传统文化知识融入笔下的武侠小说中，很受读者欢迎。他的小说成功地塑造了许多可爱的人物形象，其中郭靖和黄蓉是小说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中的主人公。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笑傲江湖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鹿鼎记》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射雕英雄传》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天龙八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明清时期是我国古代小说发展的顶峰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涌现出许多著名的小说，如《红楼梦》《三国演义》《水浒传》《西游记》就是其中最为著名的代表，被后人并称为四大名著。《水浒传》的作者是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。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吴承恩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曹雪芹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施耐庵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罗贯中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下面是四大名著中的人物与情节，其中情节搭配不当的一项是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鲁智深——倒拔垂杨柳    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孙悟空——大闹天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诸葛亮——三顾茅庐      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刘姥姥——葬花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1:03Z</dcterms:created>
  <dc:creator>DELL</dc:creator>
  <dc:description/>
  <dc:language>en-US</dc:language>
  <cp:lastModifiedBy>DELL</cp:lastModifiedBy>
  <dcterms:modified xsi:type="dcterms:W3CDTF">2022-09-27T02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DEC435084A78B2987FC0B87F62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