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邱勇校长在清华大学</w:t>
      </w:r>
      <w:r>
        <w:rPr>
          <w:rFonts w:eastAsia="宋体"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 xml:space="preserve">开学典礼上的讲话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| </w:t>
      </w:r>
      <w:r>
        <w:rPr>
          <w:rFonts w:ascii="宋体" w:hAnsi="宋体" w:cs="宋体"/>
          <w:b/>
          <w:bCs/>
          <w:sz w:val="30"/>
          <w:szCs w:val="30"/>
        </w:rPr>
        <w:t>踏万古江河 铸不朽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博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-08-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订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源：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辑：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踏万古江河 铸不朽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开学典礼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华大学校长 邱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同学们、老师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美丽的清华园，迎来了年轻的新主人。初秋时节的园子，因为</w:t>
      </w:r>
      <w:r>
        <w:rPr>
          <w:rFonts w:eastAsia="宋体" w:cs="宋体" w:ascii="宋体" w:hAnsi="宋体"/>
          <w:sz w:val="24"/>
          <w:szCs w:val="24"/>
        </w:rPr>
        <w:t>3800</w:t>
      </w:r>
      <w:r>
        <w:rPr>
          <w:rFonts w:ascii="宋体" w:hAnsi="宋体" w:cs="宋体"/>
          <w:sz w:val="24"/>
          <w:szCs w:val="24"/>
        </w:rPr>
        <w:t>多名新同学的到来，而充满了勃勃生机。我代表全校师生员工，向你们表示热烈的欢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年前，</w:t>
      </w:r>
      <w:r>
        <w:rPr>
          <w:rFonts w:eastAsia="宋体" w:cs="宋体" w:ascii="宋体" w:hAnsi="宋体"/>
          <w:sz w:val="24"/>
          <w:szCs w:val="24"/>
        </w:rPr>
        <w:t>1929</w:t>
      </w:r>
      <w:r>
        <w:rPr>
          <w:rFonts w:ascii="宋体" w:hAnsi="宋体" w:cs="宋体"/>
          <w:sz w:val="24"/>
          <w:szCs w:val="24"/>
        </w:rPr>
        <w:t>年入学的赵九章、钱钟书、王竹溪、乔冠华等一批清华学子，曾在这里唱出“嗟我多士，来自远方，气求声应，济济一堂”的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在座的你们，带着对清华的向往和对美好人生的憧憬，汇聚在这里，开启新的人生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们当中，有来自湖北、心怀外交梦想的刘雨桐同学，有来自上海、热爱中国古典诗词的武亦姝同学，有来自莫桑比克、有志于成为土木工程师的科薇（</w:t>
      </w:r>
      <w:r>
        <w:rPr>
          <w:rFonts w:eastAsia="宋体" w:cs="宋体" w:ascii="宋体" w:hAnsi="宋体"/>
          <w:sz w:val="24"/>
          <w:szCs w:val="24"/>
        </w:rPr>
        <w:t>ABACAR, KELVA JANINA EDSON</w:t>
      </w:r>
      <w:r>
        <w:rPr>
          <w:rFonts w:ascii="宋体" w:hAnsi="宋体" w:cs="宋体"/>
          <w:sz w:val="24"/>
          <w:szCs w:val="24"/>
        </w:rPr>
        <w:t>）同学，有来自云南、坚信“唯有自强不息，才有日后无限可能”的林万东同学。祝贺刘雨桐、武亦姝、科薇、林万东同学，通过自己的努力成为清华大家庭的一员，也祝贺全体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级同学圆梦清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相信，在“自强不息、厚德载物”校训和“行胜于言”校风的熏陶下，你们一定会拥有一个无限的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是一个有纪念意义的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年前爆发的五四运动，是中国近现代史上具有划时代意义的重大事件。在民族危难之际，先进青年知识分子成为时代的先锋，掀起了一场伟大的爱国革命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五四运动的洗礼，先进青年追寻着信仰，迸发着力量，以永久奋斗、敢于牺牲的崇高精神，推动了民族振兴、国家富强的历史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16</w:t>
      </w:r>
      <w:r>
        <w:rPr>
          <w:rFonts w:ascii="宋体" w:hAnsi="宋体" w:cs="宋体"/>
          <w:sz w:val="24"/>
          <w:szCs w:val="24"/>
        </w:rPr>
        <w:t>年进入清华求学的施滉学长，在新思想、新文化的影响下，积极参与了五四运动，发起成立了爱国进步社团“唯真学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在不懈的求索和实践中，坚定了为多数人谋幸福的人生观，把共产主义作为终生不渝的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34</w:t>
      </w:r>
      <w:r>
        <w:rPr>
          <w:rFonts w:ascii="宋体" w:hAnsi="宋体" w:cs="宋体"/>
          <w:sz w:val="24"/>
          <w:szCs w:val="24"/>
        </w:rPr>
        <w:t>年初，年仅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岁的施滉在南京雨花台为革命事业壮烈牺牲。施滉被他的同学们誉为“清华最有光荣的儿子”。五四运动爱国青年的挺立身影，永远定格在历史的长河中，焕发着持久而璀璨的光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的意义只有在服务国家、贡献社会的奋斗中才得以彰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著名历史学家钱穆先生说：“欲其国民对国家当前有真实之改进，必先使其国民对国家以往历史有真实之了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年的家国情怀和远大理想，根植于对国家和民族历史文化的深刻理解；青年的担当作为和进取创新，来自于对国家和民族历史文化的深厚自信与深沉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凝望中华民族壮阔的历史长卷，我们总能在奔流不息的万古江河中获得启迪，进而思索如何为有限的人生赋予恒久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你们从历史文化中获取自信、汲取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数千年的悠久历史见证了社会的沧桑变化，见证了人间的悲欢离合，更提供了修齐治平的智慧和兴衰得失的镜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代著名文学家、思想家龚自珍说过，“欲知大道，必先为史”。学习历史、尊崇历史是求知探索的前提，是深刻把握社会发展规律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厚的历史文化底蕴是自信的来源。上下五千年的历史文化承载着中华民族最深层的精神追求，蕴含着指引人们正确前行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总书记指出，“中华民族生生不息绵延发展、饱受挫折又不断浴火重生，都离不开中华文化的有力支撑。”同学们，你们要充分吸吮历史文化的丰富养分，建立更深沉、更持久的文化自信，获得一往无前的奋进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希望你们从历史文化中涵养气度、拓展视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博的历史文化往往造就一个民族恢弘的气度和开阔的视野。开放包容是中华文化的优秀传统和宝贵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与其他文化长期的交流互鉴中，中华文化既坚守根本、自励自省，又与时俱进、兼收并蓄，在吸纳先进、丰富内涵、提升品质的过程中发展壮大、叶茂根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年前，</w:t>
      </w:r>
      <w:r>
        <w:rPr>
          <w:rFonts w:eastAsia="宋体" w:cs="宋体" w:ascii="宋体" w:hAnsi="宋体"/>
          <w:sz w:val="24"/>
          <w:szCs w:val="24"/>
        </w:rPr>
        <w:t>1919</w:t>
      </w:r>
      <w:r>
        <w:rPr>
          <w:rFonts w:ascii="宋体" w:hAnsi="宋体" w:cs="宋体"/>
          <w:sz w:val="24"/>
          <w:szCs w:val="24"/>
        </w:rPr>
        <w:t>年进入清华学习、后来成为著名历史学家的雷海宗先生，主张中国要勇于向西方文化开放，不崇拜盲从，要自动自主地选择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，他认为“若要创造新生，对于旧文化的长处与短处，尤其是短处，我们必须先行了解”。这种治学气度，开拓了中国历史研究的宏大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人类生活在不同文化所构成的世界里，形成了你中有我、我中有你的命运共同体。同学们，你们要思接千载、视通万里，涵养厚德载物的气度，以宽阔的胸怀来拥抱世界、审视自身，不断提升人生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你们从历史文化中寻找希望、树立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绵延不绝的历史文化总是能给予人们希望。《管子》有言：“疑今者，察之古；不知来者，视之往。”现实中的一切，都可以在历史中找到相应的影子；历史上发生过的事情，也都可以为我们今天的困惑提供启示和借鉴，给充满挑战的未来带来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类社会发展的大趋势总体上是向好的，历史的车轮总是向着光明与希望滚滚前进。但是，历史的发展不总是一帆风顺的，难免会经历曲折和磨难，文化的传续也往往会遇到坎坷与阻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螺旋式上升的历史进程中，只有坚定的信仰才能使人们在困境中不放弃希望，始终保持对美好与高尚的不懈追求。历史文化是一代又一代人接续创造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年正处于树立信仰的关键阶段，青年的价值选择和道路选择决定了人类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你们要始终保持对人类美好未来的信心，在人生的重要关头做出正确的选择，以希望点燃信仰的火炬，让信仰之光照亮你们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每一代人都在历史文化的长河中前行。德国著名哲学家雅斯贝尔斯说过，“把历史变为我们自己的，我们遂从历史进入永恒。”每一个人都浸润在自己民族的历史文化之中，每一个人都是人类文明发展进程的经历者、参与者和创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因融入浩荡历史而永不凋谢，个人因投身伟大事业而被永远铭记。同学们，希望你们顺应历史潮流，不负伟大时代，从历史文化中汲取奋斗力量、拓展胸襟视野、确立崇高信仰。挂云帆，踏万古江河；济沧海，铸不朽人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同学们，新的梦想已经启程。我相信，美丽的清华园一定会因你们而更加精彩，你们的青春足迹也一定将为清华园所铭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-end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文综合自清华大学，版权归原作者所有，仅作学术分享之用，若涉及侵权等行为，请先与微信号</w:t>
      </w:r>
      <w:r>
        <w:rPr>
          <w:rFonts w:eastAsia="宋体" w:cs="宋体" w:ascii="宋体" w:hAnsi="宋体"/>
          <w:sz w:val="24"/>
          <w:szCs w:val="24"/>
        </w:rPr>
        <w:t>xuezhang600</w:t>
      </w:r>
      <w:r>
        <w:rPr>
          <w:rFonts w:ascii="宋体" w:hAnsi="宋体" w:cs="宋体"/>
          <w:sz w:val="24"/>
          <w:szCs w:val="24"/>
        </w:rPr>
        <w:t>联系删除，万分感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30T09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