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作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题</w:t>
      </w:r>
      <w:r>
        <w:rPr>
          <w:rFonts w:ascii="宋体" w:hAnsi="宋体" w:cs="宋体"/>
          <w:b/>
          <w:bCs/>
          <w:sz w:val="24"/>
          <w:szCs w:val="24"/>
        </w:rPr>
        <w:t>（共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类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立意明确，中心突出，材料具体生动，有真情实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结构严谨，注意照应，详略得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语言得体、流畅。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类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立意明确，中心突出，材料具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结构完整，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清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语言规范、通顺。</w:t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类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立意明确，材料能表现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结构基本完整，有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语言基本通顺，有少数错别字。</w:t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类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立意不明确，材料难以表现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结构不完整，条理不清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语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drawing>
                <wp:inline distT="0" distB="0" distL="0" distR="0">
                  <wp:extent cx="17780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不通顺，错别字较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大学是每个历经高考的莘莘学子用汗水与泪水进行编制的梦想，是心中最亮的一颗启明星，是</w:t>
      </w:r>
      <w:hyperlink r:id="rId4">
        <w:r>
          <w:rPr>
            <w:rStyle w:val="InternetLink"/>
            <w:rFonts w:ascii="宋体" w:hAnsi="宋体" w:cs="宋体"/>
            <w:b w:val="false"/>
            <w:bCs/>
            <w:sz w:val="24"/>
            <w:szCs w:val="24"/>
            <w:lang w:val="en-US" w:eastAsia="zh-CN"/>
          </w:rPr>
          <w:t>人生</w:t>
        </w:r>
      </w:hyperlink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最显眼的路标……大学时代便是那人生中最美好的时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你对于你的大学生活又有什么样的感想？请以此为话题写作一篇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字迹工整，思想积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要写得明白、具体、真切、形象生动。文中不能出现真实姓名或校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数不少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阅读下面的短文，以“价值”为话题，自拟题目，写一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少于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字的文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一个生长在孤儿院中的男孩，常常悲观地问院长：“像我这样没有人要的孩子，活着究竟有什么意思呢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?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院长总是笑而不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一天，院长交给男孩一块石头，说：“明天早上，你拿这块石头到市场去卖，但不是‘真卖’，记住，不论别人出多少钱，绝对不能卖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第二天，男孩蹲在市场角落，意外地有好多人要向他买那块石头，而且价钱愈出愈高。回到院内，男孩兴奋地向院长报告，院长笑笑，要他明天拿到黄金市场去叫卖。在黄金市场，竟有人出比昨天高十倍的价钱要买那块石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最后，院长叫男孩把石头拿到宝石市场上去展示。结果，石头的身价较昨天又涨了十倍，更由于男孩怎么也不卖，竟被传扬成“稀世珍宝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孩兴冲冲地捧着石头回到孤儿院，将这一切禀报院长。院长望着男孩，徐徐说道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命的价值就像这块石头一样，在不同的环境下就会有不同的意义。一块不起眼的石头，由于你的</w:t>
      </w:r>
      <w:hyperlink r:id="rId5" w:tgtFrame="http://www.oh100.com/a/201209/_blank">
        <w:r>
          <w:rPr>
            <w:rStyle w:val="InternetLink"/>
            <w:rFonts w:ascii="宋体" w:hAnsi="宋体" w:cs="宋体"/>
            <w:kern w:val="2"/>
            <w:sz w:val="24"/>
            <w:szCs w:val="24"/>
            <w:lang w:val="en-US" w:eastAsia="zh-CN" w:bidi="ar-SA"/>
          </w:rPr>
          <w:t>珍惜</w:t>
        </w:r>
      </w:hyperlink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惜售而提升了它的价值，被说成稀世之宝。你不就像这石头一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?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只要自己看重自己，自我</w:t>
      </w:r>
      <w:hyperlink r:id="rId6" w:tgtFrame="http://www.oh100.com/a/201209/_blank">
        <w:r>
          <w:rPr>
            <w:rStyle w:val="InternetLink"/>
            <w:rFonts w:ascii="宋体" w:hAnsi="宋体" w:cs="宋体"/>
            <w:kern w:val="2"/>
            <w:sz w:val="24"/>
            <w:szCs w:val="24"/>
            <w:lang w:val="en-US" w:eastAsia="zh-CN" w:bidi="ar-SA"/>
          </w:rPr>
          <w:t>珍惜</w:t>
        </w:r>
      </w:hyperlink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生命就有意义，有价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/>
          <w:b/>
          <w:b/>
          <w:color w:val="FF0000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三、</w:t>
      </w:r>
      <w:r>
        <w:rPr>
          <w:rFonts w:ascii="新宋体" w:hAnsi="新宋体" w:cs="Arial" w:eastAsia="新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有些人只是在童年有过好奇心，有些人一生都能保持好奇心。质疑、发现、智慧、高尚、惊喜、快乐、烦恼、平庸……这中间的每个词都有可能像影子一样跟在好奇心的后面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请以“好奇心”为题写一篇不少于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宇的文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要求：①角度自选；②立意自定；③除诗歌外，文体自选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亲情，是一种奇妙无比的力量。亲情是一个永不褪色的话题。亲情是一坛陈年老酒，甜美醇香；是一幅传世名画，精美隽永；是一首经典老歌，轻柔温婉；是一方名贵的丝绸，细腻光滑…… 亲情就是亲人之间的感情，是关爱，是母爱、父爱、手足之情、血脉之亲，长者对幼者的疼爱…… 请以“亲情”为话题，自拟题目，写一篇不少于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的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b/>
          <w:b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人生经历的事情很多很多，有喜有悲，有笑有泪；遇到的人千千万万，有的成为朋友、知己、恋人，陪在你的左右，有的成为过客，匆匆一瞥。请以“最难忘的人或事”为话题，自拟题目，写一篇不少于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的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 xml:space="preserve">在一次宴会上，主人提议用一句话来阐发“时间”的内涵，于是大家各抒己见—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文学家说：时间就是金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学家说：时间就是生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家说：时间就是知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军事家说：时间就是胜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史学家说：时间就是公正的法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美学家说：时间就是生活的希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哲学家说：时间就是真理的女儿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济学家说：时间就是速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b/>
          <w:b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请以“时间”为话题，自拟题目，写一篇不少于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的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阅读下面材料，按要求作文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我们常想拥抱一下自己的亲人，但总是等适当的时机。 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我们常想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问候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最要好的朋友表达一下浓郁的情谊，但总是告诉自己不急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我们常想完成自己的一项创意，但总是说“找机会”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我们常想……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很多美妙的想法就这样被搁置了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其实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如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每天早上我们睁开眼睛时，告诉自己这是特别的一天，是多么可贵的一天，要做的事就从现在开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人生会少很多遗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请以“就从现在开始”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题写一篇不少于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字的文章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要求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题目自拟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立意自定，文体自选（诗歌、戏剧除外），不得抄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八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阅读下面材料，按要求作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代人有一代人的偶像。钱学森、袁隆平、张艺谋、屠呦呦、姚明……他们是不同时代不同行业的成功者，有无数崇拜者和模仿者追随其后。他们做过什么，又是怎么做的，被写进了种种励志读本，然而，他们的成功很难复制，因为时间在变，万物在变，一个人成功的赋予也在变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间不是一个抽象的概念。春夏秋冬，四时更替。物理时间随着时钟的指针分分秒秒匆匆地流逝，而人生的时间，则由大大小小的悲喜堆叠而成过去，由错错对对的选择建构而成未来。所以，人生的真谛不在复制别人的成功，而是认识自己，在合适的时间里做好该做的事！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上述材料，以“我的时间”为话题，写一篇不少于</w:t>
      </w:r>
      <w:r>
        <w:rPr>
          <w:rFonts w:cs="宋体" w:ascii="宋体" w:hAnsi="宋体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sz w:val="24"/>
          <w:szCs w:val="24"/>
          <w:lang w:val="en-US" w:eastAsia="zh-CN"/>
        </w:rPr>
        <w:t>字的文章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要求：立意自定，文体自选（诗歌、戏剧除外），不得抄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走你自己的路，让别人去说吧！（但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问路的人不会迷失方向。（波兰谚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当耐心地听取他人的意见，认真考虑指责你的人是否有理。（达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芬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信一切人和怀疑一切人，其错误是一样的。（塞纳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对各种说法，有人想：我该相信谁的话呢？也有人想：还是相信自己最重要。请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相信自己与听取别人的意见”为话题，自定立意，自选文体，自拟标题，写一篇文章，不少于</w:t>
      </w:r>
      <w:r>
        <w:rPr>
          <w:rFonts w:cs="宋体" w:ascii="宋体" w:hAnsi="宋体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千人千样，每个人都有自己的故事，每个人都是自己故事里的主角，不管故事是平淡无奇，还是曲折坎坷，每个人都会经历不同的故事，或悲伤或幸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以“我熟悉的人或事”为话题，自定立意，自选文体，自拟题目，写一篇文章，不少于</w:t>
      </w:r>
      <w:r>
        <w:rPr>
          <w:rFonts w:cs="宋体" w:ascii="宋体" w:hAnsi="宋体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sz w:val="24"/>
          <w:szCs w:val="24"/>
          <w:lang w:val="en-US" w:eastAsia="zh-CN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uanwenxue.com/jingdian/ganwu/" TargetMode="External"/><Relationship Id="rId5" Type="http://schemas.openxmlformats.org/officeDocument/2006/relationships/hyperlink" Target="http://www.oh100.com/zuowen/zhenxi/" TargetMode="External"/><Relationship Id="rId6" Type="http://schemas.openxmlformats.org/officeDocument/2006/relationships/hyperlink" Target="http://www.oh100.com/zuowen/zhenx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缕春风</cp:lastModifiedBy>
  <dcterms:modified xsi:type="dcterms:W3CDTF">2018-11-29T16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