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武汉大学</w:t>
      </w:r>
      <w:r>
        <w:rPr>
          <w:rFonts w:eastAsia="宋体" w:cs="宋体" w:ascii="宋体" w:hAnsi="宋体"/>
          <w:b/>
          <w:bCs/>
          <w:sz w:val="30"/>
          <w:szCs w:val="30"/>
        </w:rPr>
        <w:t>2019</w:t>
      </w:r>
      <w:r>
        <w:rPr>
          <w:rFonts w:ascii="宋体" w:hAnsi="宋体" w:cs="宋体"/>
          <w:b/>
          <w:bCs/>
          <w:sz w:val="30"/>
          <w:szCs w:val="30"/>
        </w:rPr>
        <w:t>年大一新生开学典礼校长讲话全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担负时代使命  成就大器人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亲爱的同学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家上午好！今天，</w:t>
      </w:r>
      <w:r>
        <w:rPr>
          <w:rFonts w:eastAsia="宋体" w:cs="宋体" w:ascii="宋体" w:hAnsi="宋体"/>
          <w:sz w:val="24"/>
          <w:szCs w:val="24"/>
        </w:rPr>
        <w:t>7232</w:t>
      </w:r>
      <w:r>
        <w:rPr>
          <w:rFonts w:ascii="宋体" w:hAnsi="宋体" w:cs="宋体"/>
          <w:sz w:val="24"/>
          <w:szCs w:val="24"/>
        </w:rPr>
        <w:t>名本科新生齐聚东湖之滨、珞珈山下，开启你们新的大学生活。在此，我谨代表全校师生员工，对你们致以最热烈的欢迎！在刚刚的国旗传递活动中，你们以独特的方式为新中国成立</w:t>
      </w:r>
      <w:r>
        <w:rPr>
          <w:rFonts w:eastAsia="宋体"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华诞献礼，这其中所展示出来的激情和创造力让韩进书记和我倍感振奋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日入校开始，经过这段时间的校园生活，相信大家对武大有了更加鲜活的感受。武大被誉为“全国最美大学”，她的美不仅在于得天独厚的自然风光、中西合璧的典雅建筑，更在于</w:t>
      </w:r>
      <w:r>
        <w:rPr>
          <w:rFonts w:eastAsia="宋体" w:cs="宋体" w:ascii="宋体" w:hAnsi="宋体"/>
          <w:sz w:val="24"/>
          <w:szCs w:val="24"/>
        </w:rPr>
        <w:t>126</w:t>
      </w:r>
      <w:r>
        <w:rPr>
          <w:rFonts w:ascii="宋体" w:hAnsi="宋体" w:cs="宋体"/>
          <w:sz w:val="24"/>
          <w:szCs w:val="24"/>
        </w:rPr>
        <w:t>年办学历史中所形成的精神风骨和文化底蕴。在民族独立、国家发展、社会进步波澜壮阔的</w:t>
      </w:r>
      <w:r>
        <w:rPr>
          <w:rFonts w:eastAsia="宋体" w:cs="宋体" w:ascii="宋体" w:hAnsi="宋体"/>
          <w:sz w:val="24"/>
          <w:szCs w:val="24"/>
        </w:rPr>
        <w:t>126</w:t>
      </w:r>
      <w:r>
        <w:rPr>
          <w:rFonts w:ascii="宋体" w:hAnsi="宋体" w:cs="宋体"/>
          <w:sz w:val="24"/>
          <w:szCs w:val="24"/>
        </w:rPr>
        <w:t>年历程中，武大书写了无数精彩华章，展现了一所卓越大学应有的担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种担当在于她深厚的家国情怀。从诞生之日起，武大就把自身发展与中华民族的命运紧紧相连。</w:t>
      </w:r>
      <w:r>
        <w:rPr>
          <w:rFonts w:eastAsia="宋体" w:cs="宋体" w:ascii="宋体" w:hAnsi="宋体"/>
          <w:sz w:val="24"/>
          <w:szCs w:val="24"/>
        </w:rPr>
        <w:t>126</w:t>
      </w:r>
      <w:r>
        <w:rPr>
          <w:rFonts w:ascii="宋体" w:hAnsi="宋体" w:cs="宋体"/>
          <w:sz w:val="24"/>
          <w:szCs w:val="24"/>
        </w:rPr>
        <w:t>年前，风雨飘摇，民族危亡，湖广总督张之洞奏请清政府创办自强学堂，从此“教育救国、教育强国”的种子在这里生根发芽。辛亥革命“首义功勋簿”上有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多位武大学生的名字，“中共一大”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名代表中有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人曾在武大学习或工作，“六一惨案”中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多名师生用鲜血抗争国民党暴行，陈潭秋等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多位武大校友先后为革命献出了生命，还有一批批武大人将潜心为学与民族复兴紧密结合，在炮火中弦歌不辍、赓续文脉。无论面对怎样的风云变幻，武大始终与国家民族同呼吸、共命运，爱国主义永远是我们武大人身上最鲜明的印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种担当还在于她勇创一流的卓越精神。从办学之初起，武大人就有办“一等大学”的远见卓识和宏大气魄，</w:t>
      </w:r>
      <w:r>
        <w:rPr>
          <w:rFonts w:eastAsia="宋体" w:cs="宋体" w:ascii="宋体" w:hAnsi="宋体"/>
          <w:sz w:val="24"/>
          <w:szCs w:val="24"/>
        </w:rPr>
        <w:t>1929</w:t>
      </w:r>
      <w:r>
        <w:rPr>
          <w:rFonts w:ascii="宋体" w:hAnsi="宋体" w:cs="宋体"/>
          <w:sz w:val="24"/>
          <w:szCs w:val="24"/>
        </w:rPr>
        <w:t>年国立武汉大学首任校长王世杰在任职典礼上激昂地宣称：“武汉大学不办则已，要办就办一所具有崇高理想、一流水准的大学”。在抗战时期，王星拱老校长率领师生西迁乐山，在无比艰苦的条件下仍严格要求学生“在道德方面树立国民的表率，在知识方面探求高深的理论”。在学校发展的不同历史阶段，先后有黄侃、竺可桢、李四光、郁达夫、林语堂、闻一多、沈从文等一批大师云集珞珈，他们严谨治学、培桃育李，在珞珈山竖起了一座座学术的丰碑。如今“双一流”建设的号角已经吹响，我们正对标世界一流，加快建设中国特色、世界一流大学，在高端人才引进、拔尖人才培养、学术成果创新等各个方面坚持高标准、高要求、高质量，止于至善是我们武大人始终坚守的精神圭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种担当还在于她敢于创新的优秀品质。武大的历史，就是一部锐意创新的历史。早在国立武汉大学时期，李四光教授就勉励武大学生要“用创新的精神和科学的方法求人生的出路”；在抗战时期，武大学者立足科学前沿，坚持探索创新，在极端困难的条件下仍有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篇论文发表于国际顶尖学术期刊《</w:t>
      </w:r>
      <w:r>
        <w:rPr>
          <w:rFonts w:eastAsia="宋体" w:cs="宋体" w:ascii="宋体" w:hAnsi="宋体"/>
          <w:sz w:val="24"/>
          <w:szCs w:val="24"/>
        </w:rPr>
        <w:t>Nature</w:t>
      </w:r>
      <w:r>
        <w:rPr>
          <w:rFonts w:ascii="宋体" w:hAnsi="宋体" w:cs="宋体"/>
          <w:sz w:val="24"/>
          <w:szCs w:val="24"/>
        </w:rPr>
        <w:t>》《</w:t>
      </w:r>
      <w:r>
        <w:rPr>
          <w:rFonts w:eastAsia="宋体" w:cs="宋体" w:ascii="宋体" w:hAnsi="宋体"/>
          <w:sz w:val="24"/>
          <w:szCs w:val="24"/>
        </w:rPr>
        <w:t>Science</w:t>
      </w:r>
      <w:r>
        <w:rPr>
          <w:rFonts w:ascii="宋体" w:hAnsi="宋体" w:cs="宋体"/>
          <w:sz w:val="24"/>
          <w:szCs w:val="24"/>
        </w:rPr>
        <w:t>》；上世纪八十年代，武大人在全国率先推行学分制、主辅修制、转学制、双学位制等一系列教学管理制度改革，极大地激发了办学活力，培养出以“泰康人寿”陈东升、“小米科技”雷军、“公牛电器”阮立平等为代表的一大批杰出校友。在改革开放四十多年进程中，武大人敢闯善创、勇立潮头，既是改革开放奇迹的见证者、受益者，更是直接的参与者和推动者。武大人从未停歇开拓进取、敢闯善创的脚步，开拓创新是我们武大人一脉相承的独特气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种担当更在于她心怀苍生的博大胸怀。前不久，我们痛失了两位德高望重的老院士，其中一位就是“倡议恢复高考第一人”查全性先生。在</w:t>
      </w:r>
      <w:r>
        <w:rPr>
          <w:rFonts w:eastAsia="宋体" w:cs="宋体" w:ascii="宋体" w:hAnsi="宋体"/>
          <w:sz w:val="24"/>
          <w:szCs w:val="24"/>
        </w:rPr>
        <w:t>1977</w:t>
      </w:r>
      <w:r>
        <w:rPr>
          <w:rFonts w:ascii="宋体" w:hAnsi="宋体" w:cs="宋体"/>
          <w:sz w:val="24"/>
          <w:szCs w:val="24"/>
        </w:rPr>
        <w:t>年的全国教育工作座谈会上，査先生深感当时招生制度的不合理，痛陈弊端、大胆谏言，促成了国家恢复高考，使中国高等教育事业发生了深刻的改变。从此之后，千万寒门学子通过知识改变了命运！还有中南医院的桂希恩教授，他以医生的良知与责任拉响艾滋病在中国大地上蔓延的警报，多方奔走，争取国内外对艾滋病患者及孤儿的资助，用博大的仁爱医治和抚慰病人。大学是人类进步的灯塔，武大人始终用大德和大爱点亮世界、传递温暖，心怀天下是我们武大人永远秉持的人生信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学们，引领人类文明和社会进步，推动国家富强和民族复兴是一所大学应有的担当。</w:t>
      </w:r>
      <w:r>
        <w:rPr>
          <w:rFonts w:eastAsia="宋体" w:cs="宋体" w:ascii="宋体" w:hAnsi="宋体"/>
          <w:sz w:val="24"/>
          <w:szCs w:val="24"/>
        </w:rPr>
        <w:t>126</w:t>
      </w:r>
      <w:r>
        <w:rPr>
          <w:rFonts w:ascii="宋体" w:hAnsi="宋体" w:cs="宋体"/>
          <w:sz w:val="24"/>
          <w:szCs w:val="24"/>
        </w:rPr>
        <w:t>年来，一代代武大人树远大之理想、立豪迈之志向，以学报国、追求卓越、锐意创新、胸怀天下，在实现中华民族伟大复兴的进程中勇担历史重任。当今世界正面临百年未有之大变局，中华民族正处在伟大复兴的关键时期，你们大多是“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后”，眼界更开阔、思想更开放、精神更独立，实现中华民族伟大复兴的重任无疑落在你们这一代学子身上。在未来的珞珈时光里，你们应该如何成为一名合格的武大人？我希望你们秉持勇于担当的武大特质，胸怀祖国，放眼世界，努力成就具有大志向、大视野、大胸怀的大器人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器人生首先要有远大志向。一个人要实现人生的价值，首先要立志，志向的高低决定了成就的大小。你们出生成长在国家和平稳定、繁荣发展的年代，这是一种幸运。但同时，安逸的生活也容易磨灭人的斗志。在时代的大潮中，只有把人生理想融入国家和民族的事业中，才能实现自身价值、成就一番事业。同学们，我希望你们传承武大人的家国情怀，立鸿鹄志、做奋斗者，不断砥砺前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器人生要有宏大视野。一个人视野的大小、认知的高低，决定了他发展的高度。大学是传播知识、探寻真理的场所，也是开拓视野、提升自我的地方。大学的人才培养不是某种谋生技能的培养，而是学识和人格的全面培养。同学们，为了帮助你们塑造正确价值观、养成健全人格、拓展思维方式、提升学习能力，学校精心打造了优质的通识教育课程体系，你们在大学生活中要全方位充实自己、不断提升自我。正如前天我在“新生第一课”上所说，希望你们兼具深厚的人文情怀和扎实的科学精神，文科生要掌握基本的科学思维方法，理工科生也要多一些人文的训练和熏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器人生要有博大胸怀。前段时间，习近平总书记的“我将无我，不负人民”被无数中国人点赞，“无我”是一种大境界，是不计得失、不谋私利，是鞠躬尽瘁、无私奉献。希望同学们有机会一定要去梁家河看一看，正是在那里，习近平总书记度过了七年知青岁月，他同人民群众同甘共苦、情同手足，坚定了为民造福的初心。在今后的大学时光里，我希望你们不要过分计较个人的得失，要敢于跳出“小我”、甚至实现“无我”，就像我们学校帮助和关怀唇腭裂儿童的“</w:t>
      </w:r>
      <w:r>
        <w:rPr>
          <w:rFonts w:eastAsia="宋体" w:cs="宋体" w:ascii="宋体" w:hAnsi="宋体"/>
          <w:sz w:val="24"/>
          <w:szCs w:val="24"/>
        </w:rPr>
        <w:t>Smile</w:t>
      </w:r>
      <w:r>
        <w:rPr>
          <w:rFonts w:ascii="宋体" w:hAnsi="宋体" w:cs="宋体"/>
          <w:sz w:val="24"/>
          <w:szCs w:val="24"/>
        </w:rPr>
        <w:t>服务团队”，致力于让“人人都能喝上干净水”的“清泉计划团队”，努力改善边远山区教育资源的“大山里的魔法教室”团队一样，心怀他人、关爱社会，担负起属于武大人的社会责任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学们，属于你们的珞珈时光已经开启，在这宝贵的几年里，我希望你们传承武大精神、担负时代使命、成就大器人生！最后，祝大家在武大学业有成、生活愉快！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5-30T10:1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