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专升本（语文）测试题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选择题（本大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在每小题给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选项中，只有一项是符合要求的，把所选项前的字母填在题后括号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语“五十步笑百步”出自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庄子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孟子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论语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左转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子在《寡人之于国也》中倡明的政治观点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克己复礼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仁政、王道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无为而治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小国寡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秋水》中的河伯指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渭河之神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淮河之神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长江之神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黄河之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宋古文八大家之首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苏轼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韩愈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柳宗元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王安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伶官是指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民间艺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宫廷艺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著名优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朝廷授予官职的宫廷艺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作品中，属于编年体历史著作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左转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史记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汉书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国语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达夫《故都的秋》所写的“故都”是今天的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北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南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西安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开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忧劳可以兴国，逸豫可以亡身”出自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季氏将伐颛臾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秋水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陈情表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五代史伶官传序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《灯下漫笔》发表在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语丝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莽原》周刊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小说月报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创造》周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一系列具体事实概括出一般原理的论证方法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归纳法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演绎法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比较法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比喻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钟书的《论快乐》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叙事散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回忆录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抒情散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随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德国哲学家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法国史学家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英国唯物主义哲学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美国小说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秦散文中最多采用寓言形式，最富浪漫色彩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《孟子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《庄子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《论语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战国策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郑伯克段于鄢》一文中，“亟请于武公”句中的“亟”字的意思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急忙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迅速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战国策》的最后整理编订者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孔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左丘明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刘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司马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把答案填在题中横线上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春花秋月何时了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一生创作三百多篇短篇小说的法国作家莫泊桑被誉为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故都的秋》中的故都是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自巴金散文集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的《爱尔克的灯光》，是一篇记叙文中的抒情散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伶传》的作者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论语》是一部记录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及其弟子言行（主要是言论）的语录体散文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军行》的作者是盛唐边塞诗派的代表诗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居秋暝》是一首山水诗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渡黄河冰塞川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杜甫是我国古代伟大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诗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解释题（解释句中加点词的词义。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谨库序之教                         谨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虑数十倍                         无虑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征金陵之贵客文人                 征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走京师                           走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邻国之民不加少，寡人之民不加多     加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叶而累之                         累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落庭空影许长                     许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笔直遂                           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书固负若属邪？                   固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匈奴日以合站                       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翻译题（将下列各小题中画线的部分译成现代汉语。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  <w:u w:val="single"/>
        </w:rPr>
        <w:t>王无罪岁</w:t>
      </w:r>
      <w:r>
        <w:rPr>
          <w:rFonts w:ascii="宋体;SimSun" w:hAnsi="宋体;SimSun" w:cs="宋体;SimSun"/>
          <w:sz w:val="24"/>
        </w:rPr>
        <w:t>，斯天下之民至焉。（《寡人之于国也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王无罪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. </w:t>
      </w:r>
      <w:r>
        <w:rPr>
          <w:rFonts w:ascii="宋体;SimSun" w:hAnsi="宋体;SimSun" w:cs="宋体;SimSun"/>
          <w:sz w:val="24"/>
        </w:rPr>
        <w:t>小楼昨夜又东风，</w:t>
      </w:r>
      <w:r>
        <w:rPr>
          <w:rFonts w:ascii="宋体;SimSun" w:hAnsi="宋体;SimSun" w:cs="宋体;SimSun"/>
          <w:sz w:val="24"/>
          <w:u w:val="single"/>
        </w:rPr>
        <w:t>故国不堪回首明月中</w:t>
      </w:r>
      <w:r>
        <w:rPr>
          <w:rFonts w:ascii="宋体;SimSun" w:hAnsi="宋体;SimSun" w:cs="宋体;SimSun"/>
          <w:sz w:val="24"/>
        </w:rPr>
        <w:t>。（《虞美人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故国不堪回首明月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8. </w:t>
      </w:r>
      <w:r>
        <w:rPr>
          <w:rFonts w:ascii="宋体;SimSun" w:hAnsi="宋体;SimSun" w:cs="宋体;SimSun"/>
          <w:sz w:val="24"/>
          <w:u w:val="single"/>
        </w:rPr>
        <w:t>汉下广吏</w:t>
      </w:r>
      <w:r>
        <w:rPr>
          <w:rFonts w:ascii="宋体;SimSun" w:hAnsi="宋体;SimSun" w:cs="宋体;SimSun"/>
          <w:sz w:val="24"/>
        </w:rPr>
        <w:t>，吏当广所失之多，为虏所生得，当斩。（《李将军列传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汉下广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9. </w:t>
      </w:r>
      <w:r>
        <w:rPr>
          <w:rFonts w:ascii="宋体;SimSun" w:hAnsi="宋体;SimSun" w:cs="宋体;SimSun"/>
          <w:sz w:val="24"/>
        </w:rPr>
        <w:t>顺流而东行，至于北海，</w:t>
      </w:r>
      <w:r>
        <w:rPr>
          <w:rFonts w:ascii="宋体;SimSun" w:hAnsi="宋体;SimSun" w:cs="宋体;SimSun"/>
          <w:sz w:val="24"/>
          <w:u w:val="single"/>
        </w:rPr>
        <w:t>东面而视</w:t>
      </w:r>
      <w:r>
        <w:rPr>
          <w:rFonts w:ascii="宋体;SimSun" w:hAnsi="宋体;SimSun" w:cs="宋体;SimSun"/>
          <w:sz w:val="24"/>
        </w:rPr>
        <w:t>，不见水端。（《秋水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东面而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颖考叔，纯孝也。爱其母，施及庄公。《诗》曰：“孝子不匮，永锡尔类。”</w:t>
      </w:r>
      <w:r>
        <w:rPr>
          <w:rFonts w:ascii="宋体;SimSun" w:hAnsi="宋体;SimSun" w:cs="宋体;SimSun"/>
          <w:sz w:val="24"/>
          <w:u w:val="single"/>
        </w:rPr>
        <w:t>其是之谓乎</w:t>
      </w:r>
      <w:r>
        <w:rPr>
          <w:rFonts w:ascii="宋体;SimSun" w:hAnsi="宋体;SimSun" w:cs="宋体;SimSun"/>
          <w:sz w:val="24"/>
        </w:rPr>
        <w:t>！（《郑伯克段于鄢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是之谓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、简答题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为什么说《谏逐客书》是汉赋文风的先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>在《灯下漫笔》中，鲁迅认为中固有文明的实质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3. </w:t>
      </w:r>
      <w:r>
        <w:rPr>
          <w:rFonts w:ascii="宋体;SimSun" w:hAnsi="宋体;SimSun" w:cs="宋体;SimSun"/>
          <w:sz w:val="24"/>
        </w:rPr>
        <w:t>简述《爱尔克的灯光》向读者展示了哪两条完全不同的人生道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什么叫文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如何理解韩愈“惟陈言之务法”的写作主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、分析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。</w:t>
      </w:r>
      <w:r>
        <w:rPr>
          <w:rFonts w:cs="宋体;SimSun" w:ascii="宋体;SimSun" w:hAnsi="宋体;SimSun"/>
          <w:sz w:val="24"/>
        </w:rPr>
        <w:t>46—50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51—55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寡人之于国也》中孟子的一段话，回答文后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赢食人而不知检，涂有饿莩而不知发；人死，则曰：“非我也，岁也。”是何异于刺人而杀之，曰：“非我也，兵也。”王无罪岁，斯天下之民至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孟子用这段话来说明什么道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7. “</w:t>
      </w:r>
      <w:r>
        <w:rPr>
          <w:rFonts w:ascii="宋体;SimSun" w:hAnsi="宋体;SimSun" w:cs="宋体;SimSun"/>
          <w:sz w:val="24"/>
        </w:rPr>
        <w:t>狗赢食人而不知检，涂有饿莩而不知发”反映了怎样的社会现实？这两句话用的是什么表现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本段采用了比喻修辞手法，请写出本体和喻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登下漫笔》中的一段话，回答文后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目前，还可以亲见各式各样的筵宴，有烧烤，有翅席，有便饭，有西餐。但茅檐下也有淡饭，路傍也有残羹，野上也有饿莩；有吃烧烤的身价不资的阔人，也有饿的垂死的每斤八文的孩子。所谓中国文明者，其实不过是安排给阔人享用的筵宴。所谓中国者，其实不过是安排这人肉的筵宴的厨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这段话揭示了当时中国怎样的社会现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0. </w:t>
      </w:r>
      <w:r>
        <w:rPr>
          <w:rFonts w:ascii="宋体;SimSun" w:hAnsi="宋体;SimSun" w:cs="宋体;SimSun"/>
          <w:sz w:val="24"/>
        </w:rPr>
        <w:t>本段议论中采用了哪几种修辞手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蜀相》一诗，回答文后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丞相祠堂何处寻？锦官城外柏森森。映阶碧草自春色，隔叶黄鹂空好音。三顾频烦天下计，两朝开济老臣心。出师未捷身先死，长使英雄泪满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1. </w:t>
      </w:r>
      <w:r>
        <w:rPr>
          <w:rFonts w:ascii="宋体;SimSun" w:hAnsi="宋体;SimSun" w:cs="宋体;SimSun"/>
          <w:sz w:val="24"/>
        </w:rPr>
        <w:t>说说本诗颔联中的“自”、《空》二字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分析本诗颈联、尾联的思想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全诗表达了杜甫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）阅读《李将军列传》中的一段话，回答文后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中贵人将骑数十纵，见匈奴三人，与战。三人还射，伤中贵人，杀其骑且尽。中贵人走广，广曰：“是必射雕者也。”广乃遂从百骑往驰三人。三人亡马步行，行数十里。广令其骑张左右翼，而广身射彼三人者，杀其二人，生得一人，果匈奴射雕者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4. </w:t>
      </w:r>
      <w:r>
        <w:rPr>
          <w:rFonts w:ascii="宋体;SimSun" w:hAnsi="宋体;SimSun" w:cs="宋体;SimSun"/>
          <w:sz w:val="24"/>
        </w:rPr>
        <w:t>本段表现了李广怎么样的个性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5. </w:t>
      </w:r>
      <w:r>
        <w:rPr>
          <w:rFonts w:ascii="宋体;SimSun" w:hAnsi="宋体;SimSun" w:cs="宋体;SimSun"/>
          <w:sz w:val="24"/>
        </w:rPr>
        <w:t>本段主要用什么描写方法来刻画李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6. </w:t>
      </w:r>
      <w:r>
        <w:rPr>
          <w:rFonts w:ascii="宋体;SimSun" w:hAnsi="宋体;SimSun" w:cs="宋体;SimSun"/>
          <w:sz w:val="24"/>
        </w:rPr>
        <w:t>题目：有志者，事竟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必须写成议论文。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。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字迹工整，卷面整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bCs/>
        <w:color w:val="0000FF"/>
        <w:sz w:val="22"/>
        <w:szCs w:val="22"/>
      </w:rPr>
    </w:pPr>
    <w:r>
      <w:rPr>
        <w:rFonts w:eastAsia="Calibri" w:cs="Calibri"/>
        <w:b/>
        <w:bCs/>
        <w:color w:val="0000FF"/>
        <w:sz w:val="22"/>
        <w:szCs w:val="22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9-07-0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