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小李杜”是唐代诗人杜牧和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的合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李白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李贺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李商隐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李世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是一种直接面对听众，凭借口头表达，进行宣传、教育、鼓动或是思想交流的一种论说性文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报告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请假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演讲稿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启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以下哪位人物主要活跃于春秋战国时期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庄子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李白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杜甫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陈子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《卖白菜》讲述了“我”从母亲身上学到的做人的道理，其作者是当代山东高密作家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莫言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余华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阎连科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赵德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余占鳌和戴凤莲是著名作家莫言的小说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中的人物形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《红高粱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透明的红萝卜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丰乳肥臀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蛙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鲁迅”是现代文学家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的笔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周树人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周作人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郁达夫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沈雁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四大民间传说是指《牛郎织女》《孟姜女哭长城》《梁山伯与祝英台》和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白蛇传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哪吒闹海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精卫填海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张生煮海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《西游记》中猪八戒原来在天庭是什么官职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弼马温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日值功曹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卷帘大将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天蓬元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琼瑶的代表作是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《胭脂扣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窗外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雨季不再来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鹿鼎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三吏”“三别”是哪位诗人的几首诗歌的合称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王维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李白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杜甫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白居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2:57Z</dcterms:created>
  <dc:creator>DELL</dc:creator>
  <dc:description/>
  <dc:language>en-US</dc:language>
  <cp:lastModifiedBy>DELL</cp:lastModifiedBy>
  <dcterms:modified xsi:type="dcterms:W3CDTF">2022-09-27T02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F4DC6B37A4789994315128D6AC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