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曹操中了周瑜之计误斩了水师都督蔡瑁和谁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  <w:t>A.</w:t>
      </w:r>
      <w:r>
        <w:rPr>
          <w:rFonts w:ascii="宋体;SimSun" w:hAnsi="宋体;SimSun" w:cs="宋体;SimSun"/>
          <w:sz w:val="28"/>
          <w:szCs w:val="28"/>
        </w:rPr>
        <w:t>蔡壎　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乐进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文聘　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张允</w:t>
      </w:r>
    </w:p>
    <w:p>
      <w:pPr>
        <w:pStyle w:val="P0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香菱的本名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贾元春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史湘云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甄英莲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李纨</w:t>
      </w:r>
    </w:p>
    <w:p>
      <w:pPr>
        <w:pStyle w:val="P0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第四十二回写刘姥姥回家时，平儿给了她一件什么她昨儿曾经要过的东西。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茧绸  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青纱　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妆缎　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西洋布</w:t>
      </w:r>
    </w:p>
    <w:p>
      <w:pPr>
        <w:pStyle w:val="P0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宝玉给哪个丫环起名为“耶律雄奴”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紫娟　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芳官　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小红  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袭人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莫向东风怨别离”诗句是大观园中何人所作？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宝钗  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黛玉  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探春　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湘云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在“寿怡红群芳开夜宴”这一回中，有人抽的花签为梅花，题辞是“霜晓寒姿”，附诗是“竹篱茅舍自甘心”。这人是谁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李纨　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妙玉　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惜春  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巧姐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《水浒传》中“黑旋风斗浪里白条”之“浪里白条”指：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张横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张顺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解珍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解宝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《水浒传》中因攻打祝家庄而上梁山的女将领是：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顾大嫂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扈三娘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孙二娘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王干娘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《水浒传》中“神行太保”行程可达每天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五百里六七八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六百里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七百里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八百里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《水浒传》中把“聚义厅”改为“忠义堂”的是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auto" w:line="3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晁盖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卢俊义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公孙胜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宋公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背诵《九九歌》。从冬至那天算起，以九天作一单元，连数九个九天，到九九共八十一天，冬天就过去了。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九歌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九二九不出手；三九四九冰上走；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九六九沿河看柳；七九河开八九雁来；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九加一九，耕牛遍地走。</w:t>
      </w:r>
    </w:p>
    <w:p>
      <w:pPr>
        <w:pStyle w:val="Normal"/>
        <w:ind w:right="10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.“</w:t>
      </w:r>
      <w:r>
        <w:rPr>
          <w:rFonts w:ascii="宋体;SimSun" w:hAnsi="宋体;SimSun" w:cs="宋体;SimSun"/>
          <w:kern w:val="0"/>
          <w:sz w:val="28"/>
          <w:szCs w:val="28"/>
        </w:rPr>
        <w:t>竹林七贤”和“扬州八怪”分别指？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竹林七贤：嵇康、刘伶、阮籍、山涛、阮咸、向秀、王戎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扬州八怪：郑板桥、汪士慎、李鱓、黄慎、金农、高翔、李方鹰、罗聘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人们常说的“三山五岳”分别指的是？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三山：安徽黄山、江西庐山、浙江雁荡山  　　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五岳： 〖中岳〗河南嵩山、〖东岳〗山东泰山、〖西岳〗陕西华山、〖南岳〗湖南衡山、〖北岳〗山西恒山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.</w:t>
      </w:r>
      <w:r>
        <w:rPr>
          <w:rFonts w:ascii="宋体;SimSun" w:hAnsi="宋体;SimSun" w:cs="宋体;SimSun"/>
          <w:kern w:val="0"/>
          <w:sz w:val="28"/>
          <w:szCs w:val="28"/>
        </w:rPr>
        <w:t>人们常说的“五湖四海”分别指的是？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湖：鄱阳湖〖江西〗、洞庭湖〖湖南〗、太湖〖江苏〗、洪泽湖〖江苏〗、巢湖〖安徽〗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四海：渤海、黄海、东海、南海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.</w:t>
      </w:r>
      <w:r>
        <w:rPr>
          <w:rFonts w:ascii="宋体;SimSun" w:hAnsi="宋体;SimSun" w:cs="宋体;SimSun"/>
          <w:kern w:val="0"/>
          <w:sz w:val="28"/>
          <w:szCs w:val="28"/>
        </w:rPr>
        <w:t>唱出电视剧《三国演义》主题曲，背出来给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滚滚长江东逝水，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浪花淘尽英雄。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是非成败转头空，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山依旧在，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几度夕阳红。 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发渔樵江渚上，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惯看秋月春风。 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壶浊酒喜相逢，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古今多少事，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都付笑谈中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2:00Z</dcterms:created>
  <dc:creator>Administrator</dc:creator>
  <dc:description/>
  <cp:keywords/>
  <dc:language>en-US</dc:language>
  <cp:lastModifiedBy>china</cp:lastModifiedBy>
  <dcterms:modified xsi:type="dcterms:W3CDTF">2018-01-18T08:43:00Z</dcterms:modified>
  <cp:revision>2</cp:revision>
  <dc:subject/>
  <dc:title/>
</cp:coreProperties>
</file>