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sz w:val="30"/>
          <w:szCs w:val="30"/>
        </w:rPr>
      </w:pPr>
      <w:r>
        <w:rPr>
          <w:rFonts w:ascii="宋体" w:hAnsi="宋体" w:cs="宋体"/>
          <w:b/>
          <w:bCs/>
          <w:sz w:val="30"/>
          <w:szCs w:val="30"/>
        </w:rPr>
        <w:t>蔡元培：就任北京大学校长演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一九一七年一月九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年前，严几道先生为本校校长时，余方服务教育部，开学日曾有所贡献于同校。诸君多自预科毕业而来，想必闻知。士别三日，刮目相见，况时阅数载，诸君较昔当必为长足之进步矣。予今长斯校，请更以三事为诸君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一曰抱定宗旨诸君来此求学，必有一定宗旨，欲求宗旨之正大与否，必先知大学之性质。今人肄业专门学校，学成任事，此固势所必然。而在大学则不然，大学者，研究高深学问者也。外人每指摘本校之腐败，以求学于此者，皆有做官发财思想，故毕业预科者，多入法科，入文科者甚少，入理科者尤少，盖以法科为干禄之终南捷径也。因做官心热，对于教员，则不问其学问之浅深，惟问其官阶之大小。官阶大者，特别欢迎，盖为将来毕业有人提携也，现在我国精于政法者，多入政界，专任教授者甚少，故聘请教员，不得不下聘请兼职之人，亦属不得已之举。究之外人指摘之当否，姑不具论。然弭谤莫如自修，人讥我腐败，而我不腐败，问心无愧，于我何损？果欲达其做官发财之目的，则北京不少专门学校，入法科者尽可肄业法律学堂，入商科者亦可投考商业学校，又何必来此大学？所以诸君须抱定宗旨，为求学而来。入法科者，非为做官；入商科者，非为致富。宗旨既定，自趋正轨。诸君肄业于此，或三年，或四年，时间不为不多，苟能爱惜分阴，孜孜求学，则其造诣，容有底止。若徒志在做官发财，宗旨既乖，趋向自异。平时则放荡冶游，考试则熟读讲义，不问学问之有无，惟争分数之多寡；试验既终，书籍束之高阁，毫不过问，敷衍三四年，潦草塞责，文凭到手，即可借此活动于社会，岂非与求学初衷大相背驰乎？光阴虚度，学问毫无，是自误也。且辛亥之役，吾人之所以革命，因清廷官吏之腐败。即在今日，吾人对于当轴多不满意，亦以其道镕沦丧。今诸君苟不于此时植其基，勤其学，则将来万一因生计所迫，出而任事，担任讲席，则必贻误学生；置身政界，则必贻误国家。是误人也。误己误人，又岂本心所愿乎？故宗旨不可以不正大。此余所希望于诸君者一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二曰砥砺德行方今风俗日偷，道德沦丧，北京社会，尤为恶劣，败德毁行之事，触目皆是，非根基深固，鲜不为流俗所染，诸君肄业大学，当能束身自爱。然国家之兴替，视风俗之厚薄。流俗如此，前途何堪设想。故必有卓绝之士，以身作则，力矫颓俗。诸君为大学学生，地位甚高，肩此重任，责无旁贷，故诸君不惟思所以感已，更必有以励人。苟德之不修，学之不讲，同乎流俗；合乎污世，己且为人轻侮，更何足以感人。然诸君终日伏首案前，芸芸攻苦，毫无娱乐之事，必感身体上之苦痛。为诸君计，莫如以正当之娱乐，易不正当之娱乐，庶于道德无亏，而于身体有益。诸君入分科时，曾填写愿书，遵守本校规则，苛中道而违之，岂非与原始之意相反乎？故品行不可以不谨严。此余所希望于诸君者二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三曰敬爱师友教员之教授，职员之任务，皆以图诸君求学便利，诸君能无动于衷乎？自应以诚相待，敬礼有加。至于同学共处一堂，尤应互相亲爱，庶可收切磋之效。不惟开诚布公，更宜道义相励，盖同处此校，毁誉共之，同学中苛道德有亏，行有不正，为社会所訾詈，已虽规行矩步，亦莫能辩，此所以必互相劝勉也。余在德国，每至店肆购买物品，店主殷勤款待，付价接物，互相称谢，此虽小节，然亦交际所必需，常人如此，况堂堂大学生乎？对于师友之敬爱，此余所希望于诸君者三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余到校视事仅数日，校事多未详悉，兹所计划者二事一曰改良讲义。诸君既研究高深学问，自与中学、高等不同，不惟恃教员讲授，尤赖一己潜修。以后所印讲义，只列纲要，细微末节，以及精旨奥义，或讲师口授，或自行参考，以期学有心得，能裨实用。二曰添购书籍。本校图书馆书籍虽多新出者甚少，苟不广为购办，必不足供学生之参考。刻拟筹集款项，多购新书，将来典籍满架，自可旁稽博采，无漠缺乏矣。今日所与诸君陈说者只此，以后会晤日长，随时再为商榷可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点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蔡元培（１８６８—１９４０），近代民主革命家、教育家、科学家。字鹤卿，号孑民。清同治丁卯年十二月十七日（１８６８年１月１１日）生于浙江绍兴府山阴县。１７岁考取秀才，１８岁设馆教书。武昌起义后回国，１９１２年１月就任南京临时政府教育总长。１９１７年任北京大学校长。在１９２４、１９２６年中国国民党第一次、第二次全国代表大会上，入选中央监察委员会。１９２７年，除任国民党中央政治会议委员、中央特别委员会常务委员、国民政府常务委员、监察院长、代理司法部长等职外，并倡议成立大学院作为全国最高学术教育行政机关，被任为大学院院长。１９２８年辞去各行政职务，专任国立中央研究院院长。１９３８年，被推为国际反侵略运动大会名誉主席。１９４０年３月５日在香港病逝。蔡元培是２０世纪初中国资本主义教育制度的创造者。他任北京大学校长时，提出大学的性质在于研究高深学问。他提倡学术自由，科学民主。主张学与术分校，文与理通科。将“学年制”改为“学分制”，实行“选科制”，积极改进教学方法，精简课程，力主自学，校内实行学生自治，教授治校。他的这些主张和措施，在北京大学推行之后，影响全国，以至有人称他为自由主义教育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就任北京大学校长演说》：蔡元培先生的演讲开宗明义，作为一所大学首先要明确它的性质，“大学者，研究高深学问者也。”而不是人们升官发财的阶梯。作为学生在学校中应该关注的是知识的学习而不应该片面的注重分数的高低。在研究学问之外砥砺自己的德行，提高自身的素质和修养也是大学生所必须的。而作为学校之主体的师生应该建立一种互敬互爱、互相劝勉的关系。所有这些举措都为北京大学“学术自由，兼容并包”精神的形成和发展奠定了良好的基础，可以说，正是这篇简短的演说为北大开启了一个新的纪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32"/>
          <w:szCs w:val="32"/>
        </w:rPr>
      </w:pPr>
      <w:r>
        <w:rPr>
          <w:rFonts w:ascii="宋体" w:hAnsi="宋体" w:cs="宋体"/>
          <w:b/>
          <w:bCs/>
          <w:sz w:val="32"/>
          <w:szCs w:val="32"/>
        </w:rPr>
        <w:t>看懂了蔡元培的这番话，你才明白为何世间再无真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蔡元培（</w:t>
      </w:r>
      <w:r>
        <w:rPr>
          <w:rFonts w:eastAsia="宋体" w:cs="宋体" w:ascii="宋体" w:hAnsi="宋体"/>
          <w:sz w:val="24"/>
          <w:szCs w:val="24"/>
        </w:rPr>
        <w:t>1868—1940</w:t>
      </w:r>
      <w:r>
        <w:rPr>
          <w:rFonts w:ascii="宋体" w:hAnsi="宋体" w:cs="宋体"/>
          <w:sz w:val="24"/>
          <w:szCs w:val="24"/>
        </w:rPr>
        <w:t>），字鹤卿，浙江绍兴人，近代中国著名教育家、革命家，中华民国首任教育总长。</w:t>
      </w:r>
      <w:r>
        <w:rPr>
          <w:rFonts w:eastAsia="宋体" w:cs="宋体" w:ascii="宋体" w:hAnsi="宋体"/>
          <w:sz w:val="24"/>
          <w:szCs w:val="24"/>
        </w:rPr>
        <w:t>1916</w:t>
      </w:r>
      <w:r>
        <w:rPr>
          <w:rFonts w:ascii="宋体" w:hAnsi="宋体" w:cs="宋体"/>
          <w:sz w:val="24"/>
          <w:szCs w:val="24"/>
        </w:rPr>
        <w:t>年至</w:t>
      </w:r>
      <w:r>
        <w:rPr>
          <w:rFonts w:eastAsia="宋体" w:cs="宋体" w:ascii="宋体" w:hAnsi="宋体"/>
          <w:sz w:val="24"/>
          <w:szCs w:val="24"/>
        </w:rPr>
        <w:t>1927</w:t>
      </w:r>
      <w:r>
        <w:rPr>
          <w:rFonts w:ascii="宋体" w:hAnsi="宋体" w:cs="宋体"/>
          <w:sz w:val="24"/>
          <w:szCs w:val="24"/>
        </w:rPr>
        <w:t>年间担任北京大学校长，以“思想自由”、“兼容并包”的理念，开北大一代新风，为民国时期的高等教育做出了巨大贡献。可以说，没有蔡元培，就没有民国大师们纵横驰骋的舞台，更不会有民国学术的独立与自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约法三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蔡元培就任北大校长，并发表演说。他对北大学生约法三章：第一，抱定宗旨，“大学者，研究高深学问者也”；第二，砥砺德行，“诸君为大学学生，地位甚高，肩此重任，责无旁贷，故诸君不惟思所以感已，更必有心励人”；第三，敬爱师友，“自应以诚相待，敬礼有加，至于同学共处一堂，尤应互相亲爱，庶可收切磋之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看懂了蔡元培的这番话，你才明白为何世间再无真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看懂了蔡元培的这番话，你才明白为何世间再无真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大学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蔡元培谈及自己的教育理念：大学教育的目的与观念是明确的，就是要使索然寡味的学习趣味化，激起人们的求知欲望，我们决不把北大仅仅看成是这样一个场所——对学生进行有效的训练，训练他们日后成为工作称职的人。这所大学还负有培育及维护一种高标准的个人品德的责任，而这种品德对于做一个好学生以及今后做一个好国民来说，都是不可缺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看懂了蔡元培的这番话，你才明白为何世间再无真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看懂了蔡元培的这番话，你才明白为何世间再无真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六字箴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蔡元培向北大学生提出了他的十六字箴言：囊括大典，网罗众家，思想自由，兼容并包。仅用了两年，他就将北大改造成了近代中国的“精神圣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看懂了蔡元培的这番话，你才明白为何世间再无真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看懂了蔡元培的这番话，你才明白为何世间再无真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兼容并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兼容并包，蔡元培曾在回复林纾的一封信中指出：对于学说，仿世界各大学通例，循思想自由原则，取兼容并包主义，无论有何种学派，苟其言之成理，持之有故，尚不达自然淘汰之命运者，虽彼此相反，而悉听其自由发展。他还说：大学之大，因其无所不包，各种言论思想均可自由，但亦不必出于互相诟骂。如各有主张，尽可各自鼓吹自己主张之长处，不必攻击或排斥他种主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最伟大的校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美国哲学家杜威曾评价蔡元培道：“拿世界各国的大学校长来比较，牛津、剑桥、巴黎、柏林、哈佛、哥伦比亚等，这些校长中，在某些学科上有卓越贡献的不乏其人。但是，以一个校长身份而能领导那所大学，对一个民族，对一个时代，起到转折作用的，除蔡元培外，恐怕找不出第二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看懂了蔡元培的这番话，你才明白为何世间再无真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看懂了蔡元培的这番话，你才明白为何世间再无真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思想自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新文化运动中，北大因其兼容并蓄而成为各种不同学说和观点争鸣的角斗场，同时也经常遭遇北洋政府的粗暴干涉。蔡元培十分气愤地说：“思想自由，是世界大学的通例。世界哪儿有这种不自由的大学吗？还要我去充这种大学的校长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看懂了蔡元培的这番话，你才明白为何世间再无真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看懂了蔡元培的这番话，你才明白为何世间再无真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项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1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正值“五四”运动如火如荼，蔡元培因纵容学生而遭到政府非议。他随即发表《不肯再任北大校长的宣言》，提出中国现代大学的三项基本原则：第一，大学应当是独立的和自主的；第二，大学应当具有思想自由和学术自由；第三，大学学术与思想自由需要相应的自由的社会政治环境。最后他说：“我绝对不能再做不自由的大学校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5-29T14: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