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蔡元培：我在北京大学的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北京大学的名称，是从民国元年起的；民元以前，名为京师大学堂；包有师范馆仕学馆等，而译学馆亦为其一部；我在民元前六年，曾任译学馆教员，讲授国文及西洋史，是为我北大服务之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国元年，我长教育部，对于大学有特别注意的几点：一、大学设法商等科的，必设文科；设医农工等科的，必设理科。二、大学应设大学院（即今研究院）为教授、留校的毕业生与高级学生研究的机关。三、暂定国立大学五所，于北京大学外，再筹办大学各一所于南京、汉口、四川、广州等处。（尔时想不到后来各省均有办大学的能力。）四、因各省的高等学堂，本仿日本制，为大学预备科，但程度不齐，于入大学时发生困难，乃废止高等学堂，于大学中设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此点后来为胡适之先生等所非难，因各省既不设高等学堂，就没有一个荟萃较高学者的机关，文化不免落后；但自各省竞设大学后，就不必顾虑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年，政府任严幼陵君为北京大学校长；两年后，严君辞职，改任马相伯君，不久，马君又辞，改任何锡侯君，不久又辞，乃以工科学长胡次珊君代理。民国五年冬，我在法国，接教育部电，促回国，任北大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回来，初到上海，友人中劝不必就职的颇多，说北大太腐败，进去了，若不能整顿，反于自己的声名有碍，这当然是出于爱我的意思。但也有少数的说，既然知道他腐败，更应进去整顿，就是失败，也算尽了心；这也是爱人以德的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到底服从后说，进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到京后，先访医专校长汤尔和君，问北大情形。他说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文科预科的情形，可问沈尹默君；理工科的情形，可问夏浮筠君。</w:t>
      </w:r>
      <w:r>
        <w:rPr>
          <w:rFonts w:cs="Calibri" w:eastAsia="Calibri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汤君又说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文科学长如未定，可请陈仲甫君；陈君现改名独秀，主编《新青年》杂志，确可为青年的指导者。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因取《新青年》十余本示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对于陈君，本来有一种不忘的印象，就是我与刘申叔君同在《警钟日报》服务时，刘君语我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有一种在芜湖发行之白话报，发起的若干人，都因困苦及危险而散去了，陈仲甫一个人又支持了好几个月。</w:t>
      </w:r>
      <w:r>
        <w:rPr>
          <w:rFonts w:cs="Calibri" w:eastAsia="Calibri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现在听汤君的话，又翻阅了《新青年》，决意聘他。从汤君处探知陈君寓在前门外一旅馆，我即往访，与之订定；于是陈君来北大任文科学长，而夏君原任理科学长，沈君亦原任教授，一仍旧贯；乃相与商定整顿北大的办法，次第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第一要改革的，是学生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在译学馆的时候，就知道北京学生的习惯。他们平日对于学问上并没有什么兴会，只要年限满后，可以得到一张毕业文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员是自己不用功的，把第一次的讲义，照样印出来，按期分散给学生，在讲坛上读一遍，学生觉得没有趣味，或瞌睡，或看看杂书，下课时，把讲义带回去，堆在书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等到学期、学年或毕业的考试，教员认真的，学生就拼命的连夜阅读讲义，只要把考试对付过去，就永远不再去翻一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是教员通融一点，学生就先期要求教员告知他要出的题目，至少要求表示一个出题目的范围；教员为避免学生的怀恨与顾全自身的体面起见，往往把题目或范围告知他们了。于是他们不用功的习惯，得了一种保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尤其北京大学的学生，是从京师大学堂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老爷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式学生嬗继下来（初办时所收学生，都是京官，所以学生都被称为老爷，而监督及教员都被称为中堂或大人）。他们的目的，不但在毕业，而尤注重在毕业以后的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以专门研究学术的教员，他们不见得欢迎；要是点名时认真一点，考试时严格一点，他们就借个话头反对他，虽罢课也所不惜。若是一位在政府有地位的人，来兼课，虽时时请假，他们还是欢迎得很；因为毕业后可以有阔老师做靠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种科举时代遗留下来劣根性，是于求学上很有妨碍的。所以我到校后第一次演说，就说明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大学学生，当以研究学术为天职，不当以大学为升官发财之阶梯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。然而要打破这些习惯，止有从聘请积学而热心的教员着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因《新青年》上文学革命的鼓吹，而我们认识留美的胡适之君，他回国后，即请到北大任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胡君真是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旧学邃密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而且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新知深沉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的一个人，所以一方面与沈尹默、兼士兄弟，钱玄同，马幼渔，刘半农诸君以新方法整理国故，一方面整理英文系；因胡君之介绍而请到的好教员，颇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素信学术上的派别，是相对的，不是绝对的；所以每一种学科的教员，即使主张不同，若都是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言之成理、持之有故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的，就让他们并存，令学生有自由选择的余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明白的，是胡适之君与钱玄同君等绝对的提倡白话文学，而刘申叔、黄季刚诸君仍极端维护文言的文学；那时候就让他们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信为应用起见，白话文必要盛行，我也常常作白话文，也替白话文鼓吹；然而我也声明：作美术文，用白话也好，用文言也好。例如我们写字，为应用起见，自然要写行楷，若如江艮庭君的用篆隶写药方，当然不可；若是为人写斗方或屏联，作装饰品，即写篆隶章草，有何不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各科都有几个外国教员，都是托中国驻外使馆或外国驻华使馆介绍的，学问未必都好，而来校既久，看了中国教员的阑珊，也跟了阑珊起来，我们斟酌了一番，辞退几人，都按著合同上的条件办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一法国教员要控告我；有一英国教习竟要求英国驻华公使朱尔典来同我谈判，我不答应。朱尔典出去后，说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蔡元培是不要再做校长的了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，我也一笑置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从前在教育部时，为了各省高等学堂程度不齐，故改为各大学直接的预科；不意北大的预科，因历年校长的放任与预科学长的误会，竟演成独立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预科中受了教会学校的影响，完全偏重英语及体育两方面；其他科学比较的落后；毕业后若直升本科，发生困难。预科中竟自设了一个预科大学的名义，信笺上亦写此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不能不加以改革，使预科直接受本科学长的管理，不再设预科学长。预科中主要的教课，均由本科教员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没有本校与他校的界限，常为之通盘打算，求其合理化。是时北大设文、理、工、法、商五科，而北洋大学亦有工、法两科；北京又有一工业专门学校，都是国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以为无此重复的必要，主张以北大的工科并入北洋，而北洋之法科，刻期停办。得北洋大学校长同意及教育部核准，把土木工与矿冶工并到北洋去了。把工科省下来的经费，用在理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本来想把法科与法专并成一科，专授法律，但是没有成功。我觉得那时候的商科，毫无设备，仅有一种普通商业学教课，于是并入法科，使已有的学生毕业后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那时候有一个理想，以为文、理两科，是农、工、医、药、法、商等应用科学的基础，而这些应用科学的研究时期，仍然要归到文理两科来。所以文理两科，必须设各种的研究所；而此两科的教员与毕业生必有若干人是终身在研究所工作，兼任教员，而不愿往别种机关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以完全的大学，当然各科并设，有互相关联的便利。若无此能力，则不妨有一大学专办文理两科，名为本科，而其他应用各科，可办专科的高等学校，如德法等国的成例。以表示学与术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因为北大的校舍与经费，决没有兼办各种应用科学的可能，所以想把法律分出去，而编为本科大学；然没有达到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我又有一个理想，以为文理是不能分科的。例如文科的哲学，必植基于自然科学；而理科学者最后的假定，亦往往牵涉哲学。从前心理学附入哲学，而现在用实验法，应列入理科；教育学与美学，也渐用实验法，有同一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理学的人文方面，应属文科，而地质地文等方面属理科。历史学自有史以来，属文科，而推原于地质学的冰期与宇宙生成论，则属于理科。所以把北大的三科界限撤去而列为十四系，废学长，设系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素来不赞成董仲舒罢黜百家独尊孔氏的主张。清代教育宗旨有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尊孔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一款，已于民元在教育部宣布教育方针时说他不合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到北大后，凡是主张文学革命的人，没有不同时主张思想自由的；因而为外间守旧者所反对。适有赵体孟君以编印明遗老刘应秋先生遗集，贻我一函，属约梁任公、章太炎、林琴南诸君品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为分别发函后，林君复函，列举彼对于北大怀疑诸点，我复一函，与他辩；这两函颇可窥见那时候两种不同的见解，所以抄在下面：（略，见本书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致《公言报》函并附答林琴南君函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两函虽仅为文化一方面之攻击与辩护，然北大已成为众矢之的，是无可疑了。越四十余日，而有五四运动。我对于学生运动，素有一种成见，以为学生在学校里面，应以求学为最大目的，不应有何等政治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有年在二十岁以上，对于政治有特殊兴趣者，可以个人资格参加政治团体，不必牵涉学校。所以民国七年夏间，北京各校学生，曾为外交问题，结队游行，向总统府请愿；当北大学生出发时，我曾力阻他们，他们一定要参与；我因此引咎辞职。经慰留而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到八年五月四日，学生又有不签字于巴黎和约与罢免亲日派曹、陆、章的主张，仍以结队游行为表示，我也就不去阻止他们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他们因愤激的缘故，遂有焚曹汝霖住宅及攒殴章宗祥的事，学生被警厅逮捕者数十人，各校皆有，而北大学生居多数；我与各专门学校的校长向警厅力保，始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但被拘的虽已保释，而学生尚抱再接再厉的决心，政府亦且持不做不休的态度。都中喧传政府将明令免我职而以马其昶君任北大校长，我恐若因此增加学生对于政府的纠纷，我个人且将有运动学生保持地位的嫌疑，不可以不速去。乃一面呈政府，引咎辞职，一面秘密出京，时为五月九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学生仍每日分队出去演讲，政府逐队逮捕，因人数太多，就把学生都监禁在北大第三院。北京学生受了这样大的压迫，于是引起全国学生的罢课，而且引起各大都会工商界的同情与公愤，将以罢工罢市为同样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政府知势不可侮，乃释放被逮诸生，决定不签和约，罢免曹、陆、章，于是五四运动之目的完全达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四运动之目的既达，北京各校的秩序均恢复，独北大因校长辞职问题，又起了多少纠纷。政府曾一度任命胡次珊君继任，而为学生所反对，不能到校；各方面都要我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离校时本预定决不回去，不但为校务的困难，实因校务以外，常常有许多不相干的缠绕，度一种劳而无功的生活，所以启事上有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杀君马者道旁儿；民亦劳止，汽可小休；我欲小休矣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但是隔了几个月，校中的纠纷，仍在非我回校，不能解决的状态中，我不得已，乃允回校。回校以前，先发表一文，告北京大学学生及全国学生联合会，告以学生救国，重在专研学术，不可常为救国运动而牺牲（全文见《蔡孑民先生言行录》下册</w:t>
      </w:r>
      <w:r>
        <w:rPr>
          <w:sz w:val="24"/>
          <w:szCs w:val="24"/>
        </w:rPr>
        <w:t>33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41</w:t>
      </w:r>
      <w:r>
        <w:rPr>
          <w:sz w:val="24"/>
          <w:szCs w:val="24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到校后，在全体学生欢迎会演说，说明德国大学学长、校长均每年一换，由教授会公举；校长且由神学、医学、法学、哲学四科之教授轮值；从未生过纠纷，完全是教授治校的成绩。北大此后亦当组成健全的教授会，使学校决不因校长一人的去留而起恐慌（全文见《言行录》</w:t>
      </w:r>
      <w:r>
        <w:rPr>
          <w:sz w:val="24"/>
          <w:szCs w:val="24"/>
        </w:rPr>
        <w:t>34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44</w:t>
      </w:r>
      <w:r>
        <w:rPr>
          <w:sz w:val="24"/>
          <w:szCs w:val="24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蒋梦麟君已允来北大共事，请他通盘计划，设立教务总务两处；及聘任财务等委员会，均以教授为委员。请蒋君任总务长，而顾孟余君任教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北大关于文学哲学等学系，本来有若干基本教员，自从胡适之君到校后，声应气求，又引进了多数的同志，所以兴会较高一点。预定的自然科学、社会科学、文学、国学四种研究所，止有国学研究所先办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自然科学与社会科学方面，比较的困难一点。自民国九年起，自然科学诸系，请到了丁巽甫、颜任光、李润章诸君主持物理系，李仲揆君主持地质系；在化学系本有王既五、陈聘丞、丁庶为诸君，而这时候又增聘程寰西、石蘅青诸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生物学系本已有钟宪鬯君在东南西南各省搜罗动植物标本，有李石曾君讲授学理，而这时候又增聘谭仲逵君。于是整理各系的实验室与图书室，使学生在教员指导之下，切实用功；改造第二院礼堂与庭园，使合于讲演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社会科学方面，请到王雪艇、周鲠生、皮皓白诸君；一面诚意指导提起学生好学的精神，一面广购图书杂志，给学生以自由考索的工具。丁巽甫君以物理学教授兼预科主任，提高预科程度。于是北大始达到各系平均发展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是素来主张男女平等的，九年，有女学生要求进校，以考期已过，姑录为旁听生。及暑假招考，就正式招收女生。有人问我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兼收女生是新法，为什么不先请教育部核准？</w:t>
      </w:r>
      <w:r>
        <w:rPr>
          <w:rFonts w:cs="Calibri" w:eastAsia="Calibri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说：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教育部的大学令，并没有专收男生的规定；从前女生不来要求，所以没有女生；现在女生来要求，而程度又够得上，大学就没有拒绝的理。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这是男女同校的开始，后来各大学都兼收女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是佩服章实斋先生的，那时候国史馆附设在北大，我定了一个计划，分征集纂辑两股；纂辑股又分通史，民国史两类；均从长编入手。并编历史辞典。聘屠敬山、张蔚西、薛阆仙、童亦韩、徐贻孙诸君分任征集编纂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后来政府忽又有国史馆独立一案，别行组织。于是张君所编的民国史，薛、童、徐诸君所编的辞典，均因篇帙无多，视同废纸；止有屠君在馆中仍编他的蒙兀儿史，躬自保存，没有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本来很注意于美育的，北大有美学及美术史教课，除中国美术史由叶浩吾君讲授外，没有人肯讲美学，十年，我讲了十余次，因足疾进医院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至于美育的设备，曾设书法研究会，请沈尹默、马叔平诸君主持。设画书研究会，请贺履之、汤定之诸君教授国画；比国楷次君教授油画。设音乐研究会，请萧友梅君主持。均听学生自由选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在爱国学社时，曾断发而习兵操，对于北大学生之愿受军事训练的，常特别助成；曾集这些学生，编成学生军，聘白雄远君任教练之责，亦请蒋百里、黄膺伯诸君到场演讲。白君勤恳而有恒，历十年如一日，实为难得的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在九年的冬季，曾往欧美考察高等教育状况，历一年回来。这期间的校长任务，是由总务长蒋君代理的。回国以后，看北京政府的情形，日坏一日，我处在与政府常有接触的地位，日想脱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一年冬，财政总长罗钧任君忽以金佛郎问题被逮，释放后，又因教育总长彭允彝君提议，重复收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对于彭君此举，在公议上，认为是蹂躏人权献媚军阀的勾当；在私情上，罗君是我在北大的同事，而且于考察教育时为最密切的同伴，他的操守，为我所深信，我不免大抱不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与汤尔和、邵飘萍，蒋梦麟诸君会商，均认有表示的必要。我于是一面递辞呈，一面离京。隔了几个月，贿选总统的布置，渐渐的实现；而要求我回校的代表，还是不绝，我遂于十二年七月间重往欧洲，表示决心；至十五年，始回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时候，京津间适有战争，不能回校一看。十六年，国民政府成立，我在大学院，试行大学区制，以北大划入北平大学区范围，于是我的北京大学校长的名义，始得取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综计我居北京大学校长的名义，十年有半；而实际在校办事，不过五年有半，一经回忆，不胜惭悚。</w:t>
      </w:r>
      <w:r>
        <w:rPr>
          <w:sz w:val="24"/>
          <w:szCs w:val="24"/>
        </w:rPr>
        <w:t>1959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9T14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