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贾平凹、路遥和陈忠实是当代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著名作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山东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山西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河北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陕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《静虚村记》是当代著名作家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散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贾平凹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路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陈忠实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莫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《岳阳楼记》是北宋文学家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的作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王安石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苏轼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范仲淹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柳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先天下之忧而忧，后天下之乐而乐”出自范仲淹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岳阳楼记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桃花源记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小石潭记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醉翁亭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不以物喜，不以己悲”出自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《岳阳楼记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范仲淹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柳宗元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欧阳修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韩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井蛙不可语于海，夏虫不可语于冰”出自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庄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老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孟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墨子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《秋水》《逍遥游》均出自《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庄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老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孟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墨子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，原名管谟业，山东高密人，当代著名作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路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余华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莫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阿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以下哪部作品的作者不是莫言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红高粱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蛙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丰乳肥臀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活着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获得诺贝尔文学奖，成为中国大陆首位获得诺贝尔文学奖的作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莫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贾平凹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余华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格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0:12Z</dcterms:created>
  <dc:creator>DELL</dc:creator>
  <dc:description/>
  <dc:language>en-US</dc:language>
  <cp:lastModifiedBy>DELL</cp:lastModifiedBy>
  <dcterms:modified xsi:type="dcterms:W3CDTF">2022-09-27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63C475364AF9B2441D4B05489D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