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春江花月夜》的作者是初唐诗人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张若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王若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刘希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刘禹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下列人物哪一个不是出自《红楼梦》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薛宝钗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秦可卿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C  </w:t>
      </w:r>
      <w:r>
        <w:rPr>
          <w:sz w:val="28"/>
          <w:szCs w:val="28"/>
          <w:lang w:val="en-US" w:eastAsia="zh-CN"/>
        </w:rPr>
        <w:t>晴雯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扈三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魏晋时期以《七步诗》出名的诗人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曹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曹丕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曹冲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D  </w:t>
      </w:r>
      <w:r>
        <w:rPr>
          <w:sz w:val="28"/>
          <w:szCs w:val="28"/>
          <w:lang w:val="en-US" w:eastAsia="zh-CN"/>
        </w:rPr>
        <w:t>曹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诺贝尔奖没有设置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奖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文学奖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数学奖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和平奖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物理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张生与崔莺莺的故事出自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西厢记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牡丹亭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桃花扇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赵氏孤儿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写出“人生若只如初见”的名句的词人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苏轼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晏几道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柳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D  </w:t>
      </w:r>
      <w:r>
        <w:rPr>
          <w:sz w:val="28"/>
          <w:szCs w:val="28"/>
          <w:lang w:val="en-US" w:eastAsia="zh-CN"/>
        </w:rPr>
        <w:t>纳兰性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岳阳楼位于现在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湖南岳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湖北武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山东烟台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江西南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七月七日长生殿，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夜深无人私语时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相逢何必曾相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夜半无人私语时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相见时难别亦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山药蛋派”形成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世纪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年代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作品坚持现实主义的创作方法和口语化的写作特点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追求生活的真实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反映生活的矛盾和问题。这一流派的代表作家是山西人</w:t>
      </w:r>
      <w:r>
        <w:rPr>
          <w:sz w:val="28"/>
          <w:szCs w:val="28"/>
          <w:lang w:val="en-US" w:eastAsia="zh-CN"/>
        </w:rPr>
        <w:t>(A)</w:t>
      </w:r>
      <w:r>
        <w:rPr>
          <w:sz w:val="28"/>
          <w:szCs w:val="28"/>
          <w:lang w:val="en-US" w:eastAsia="zh-CN"/>
        </w:rPr>
        <w:t>。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赵树理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柳青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贾平凹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苏童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以下哪个不属于神话故事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夸父追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盘古开天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女娲补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刘海砍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3:55Z</dcterms:created>
  <dc:creator>DELL</dc:creator>
  <dc:description/>
  <dc:language>en-US</dc:language>
  <cp:lastModifiedBy>DELL</cp:lastModifiedBy>
  <dcterms:modified xsi:type="dcterms:W3CDTF">2022-09-27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D9DDBBD74B36A53F785A28B740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