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被中国现代著名文学家鲁迅称为“改造文章的祖师”的，是以下哪一位东汉末年的诗人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．曹操</w:t>
      </w:r>
      <w:r>
        <w:rPr>
          <w:rFonts w:cs="宋体;SimSun" w:ascii="宋体;SimSun" w:hAnsi="宋体;SimSun"/>
          <w:sz w:val="28"/>
          <w:szCs w:val="28"/>
        </w:rPr>
        <w:tab/>
        <w:t xml:space="preserve">   B</w:t>
      </w:r>
      <w:r>
        <w:rPr>
          <w:rFonts w:ascii="宋体;SimSun" w:hAnsi="宋体;SimSun" w:cs="宋体;SimSun"/>
          <w:sz w:val="28"/>
          <w:szCs w:val="28"/>
        </w:rPr>
        <w:t>．曹丕</w:t>
      </w:r>
      <w:r>
        <w:rPr>
          <w:rFonts w:cs="宋体;SimSun" w:ascii="宋体;SimSun" w:hAnsi="宋体;SimSun"/>
          <w:sz w:val="28"/>
          <w:szCs w:val="28"/>
        </w:rPr>
        <w:tab/>
        <w:t xml:space="preserve">        C</w:t>
      </w:r>
      <w:r>
        <w:rPr>
          <w:rFonts w:ascii="宋体;SimSun" w:hAnsi="宋体;SimSun" w:cs="宋体;SimSun"/>
          <w:sz w:val="28"/>
          <w:szCs w:val="28"/>
        </w:rPr>
        <w:t>．曹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古代名句“一去紫台连朔漠，独留清冢向黄昏”，出自杜甫的《咏怀古迹》，这句诗的典故出自于哪次历史事件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 xml:space="preserve">．昭君出塞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甘英出师大秦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文成公主入藏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国古代“七略四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子之书”中的“四库”是指什么？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经、史、子、集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仁、义、礼、智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佛、法、僧被称为佛教三宝，那么道教三宝是？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道、经、师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道、法、师  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佛、经、师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道、经、僧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某学院历史探究果上，学生从“穿衣”的角度表达他们对诸子百家思想的理解，甲生说：穿衣服应合乎大自然四季变化，天气冷多穿一点，天气热少穿一点；乙生说：穿衣服要看你的身份地位，什么身份及何种地位，该穿什么样的衣服就穿什么样的衣服；丙生说：讲究衣服的穿着是一种浪费，穿得简单、甚至破烂的衣服也未尝不好；丁生说：何必麻烦，由上面规定，大家都穿一样的制服不就好了吗？他们的描述所对应的思想是？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甲—儒，乙—墨，丙—法，丁—道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甲—道，乙—儒，丙—墨，丁—法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甲—儒，乙—法，丙—墨，丁—道   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甲—道，乙—墨，丙—法，丁—儒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我国书法史上，被誉为“书圣”的书法家，是以下哪一位？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吴道子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王曦之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阎立本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我国历史上</w:t>
      </w:r>
      <w:r>
        <w:rPr>
          <w:rFonts w:cs="宋体;SimSun" w:ascii="宋体;SimSun" w:hAnsi="宋体;SimSun"/>
          <w:sz w:val="28"/>
          <w:szCs w:val="28"/>
        </w:rPr>
        <w:t>,”</w:t>
      </w:r>
      <w:r>
        <w:rPr>
          <w:rFonts w:ascii="宋体;SimSun" w:hAnsi="宋体;SimSun" w:cs="宋体;SimSun"/>
          <w:sz w:val="28"/>
          <w:szCs w:val="28"/>
        </w:rPr>
        <w:t>学士”是指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学位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官名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都是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我国明清时的科举考试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试放榜是在农历四月十五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榜也被称为以下哪种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杏榜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桂榜   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副榜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位于浙江古镇西塘境内的五福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建于明代的单孔石阶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问”五福”指的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福、德、寿、禄、善终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福、德、寿、喜、善终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福、德、寿、全、善终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敬酥油茶和敬青稞酒是我国哪个少数民族的传统礼节？</w:t>
      </w:r>
      <w:r>
        <w:rPr>
          <w:rFonts w:cs="宋体;SimSun" w:ascii="宋体;SimSun" w:hAnsi="宋体;SimSun"/>
          <w:sz w:val="28"/>
          <w:szCs w:val="28"/>
        </w:rPr>
        <w:t>(C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傣族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回族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藏族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京剧服装中男性角色蟒袍上的动物是</w:t>
      </w:r>
      <w:r>
        <w:rPr>
          <w:rFonts w:cs="宋体;SimSun" w:ascii="宋体;SimSun" w:hAnsi="宋体;SimSun"/>
          <w:sz w:val="28"/>
          <w:szCs w:val="28"/>
        </w:rPr>
        <w:t xml:space="preserve">(C)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蛇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凤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龙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虎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孔子谓季氏：“八佾舞于庭，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＿”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士可忍，孰不可忍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是可忍，孰不可忍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士可忍也，孰不可忍也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是可忍也，孰不可忍也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五代包括：后梁、后唐、后晋、后汉、</w:t>
      </w:r>
      <w:r>
        <w:rPr>
          <w:rFonts w:cs="宋体;SimSun" w:ascii="宋体;SimSun" w:hAnsi="宋体;SimSun"/>
          <w:sz w:val="28"/>
          <w:szCs w:val="28"/>
        </w:rPr>
        <w:t xml:space="preserve">(B)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东周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后周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南宋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北宋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王勃是哪个时代的诗人？他的死因是什么？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初唐  病死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盛唐 溺死 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初唐  溺死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盛唐  病死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古代音律分为分为五音，其前后顺序是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宫、羽、角、商、址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宫、商、址、角、羽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宫、商、角、址、羽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宫、羽、商、角、址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中国传统思维方式偏向于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分析思维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感性思维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知性思维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理性思维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古代中国画的一个重要特征是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注重线的作用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注重的光的作用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注重色的作用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重视材料的运用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世界著名雕塑《思想者》是谁的作品</w:t>
      </w:r>
      <w:r>
        <w:rPr>
          <w:rFonts w:cs="宋体;SimSun" w:ascii="宋体;SimSun" w:hAnsi="宋体;SimSun"/>
          <w:sz w:val="28"/>
          <w:szCs w:val="28"/>
        </w:rPr>
        <w:t xml:space="preserve">(B) 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米开朗基罗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罗丹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毕加索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戏曲里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插科打诨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指</w:t>
      </w:r>
      <w:r>
        <w:rPr>
          <w:rFonts w:cs="宋体;SimSun" w:ascii="宋体;SimSun" w:hAnsi="宋体;SimSun"/>
          <w:sz w:val="28"/>
          <w:szCs w:val="28"/>
        </w:rPr>
        <w:t>(C)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走边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云里翻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使观众发笑的穿插 </w:t>
      </w:r>
    </w:p>
    <w:p>
      <w:pPr>
        <w:pStyle w:val="P0"/>
        <w:numPr>
          <w:ilvl w:val="0"/>
          <w:numId w:val="1"/>
        </w:numPr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剧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饰演性格活泼、开朗的青年女性的应是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 xml:space="preserve">。 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 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花旦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生  </w:t>
      </w: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老旦  </w:t>
      </w: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青衣 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Administrator</dc:creator>
  <dc:description/>
  <cp:keywords/>
  <dc:language>en-US</dc:language>
  <cp:lastModifiedBy>china</cp:lastModifiedBy>
  <dcterms:modified xsi:type="dcterms:W3CDTF">2018-01-18T08:38:00Z</dcterms:modified>
  <cp:revision>2</cp:revision>
  <dc:subject/>
  <dc:title/>
</cp:coreProperties>
</file>