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老舍作品的语言有浓浓的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地方风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北京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上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天津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山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”这段话出自经典散文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静虚村记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丑石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《春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济南的冬天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大漠孤烟直，长河落日圆”出自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《使至塞上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王维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王勃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王之涣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王昌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回眸一笑百媚生，六宫粉黛无颜色”描述的是我国的四大美人之一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王昭君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杨玉环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西施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貂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白日依山尽，黄河入海流。欲穷千里目，更上一层楼”描写的是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之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黄鹤楼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岳阳楼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鹳雀楼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滕王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《浮躁》《废都》《秦腔》是陕西作家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作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贾平凹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路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陈忠实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柳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天生我才必有用，千金散尽还复来”，出自李白的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蜀道难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行路难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静夜思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将进酒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东临碣石，以观沧海”出自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诗歌《观沧海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曹操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曹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曹丕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曹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文武二圣”指的是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孔子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操 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老子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关羽 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孔子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备 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孔子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关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5:27Z</dcterms:created>
  <dc:creator>DELL</dc:creator>
  <dc:description/>
  <dc:language>en-US</dc:language>
  <cp:lastModifiedBy>DELL</cp:lastModifiedBy>
  <dcterms:modified xsi:type="dcterms:W3CDTF">2022-09-27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76711FA7240DF84E359FD78BE21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