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水浒传》是根据民间流传的哪个故事加工定型的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松江起义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宋江起义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明末农民起义   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明末清初农民起义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《水浒传》中有两位打虎英雄，他们的名字是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李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林冲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鲁智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武松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史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志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武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我国四大名著中有两部作品塑造了一个足智多谋的军师，一是《水浒传》中的梁山军师吴用，另一个《三国演义》中的蜀国军师是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诸葛亮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董平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关胜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陆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金庸是现代著名武侠小说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他巧妙地把中国历史、传统文化知识融入笔下的武侠小说中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很受读者欢迎。他的小说成功地塑造了许多可爱的人物形象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中韦小宝是小说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中的主人公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笑傲江湖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鹿鼎记》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射雕英雄传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天龙八部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孔子是我国儒学的创始人，提倡“仁政”，以礼治国。《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》便是记录其言行的书，全书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篇。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论语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孟子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道德经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韩非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传说中的开天辟地的神话人物是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盘古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女娲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精卫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伏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传说中的炼石补天的神话人物是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盘古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女娲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精卫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伏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传说中的衔石填海的神话人物是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盘古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女娲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精卫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伏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中国古典小说四大名著是指罗贯中的《三国演义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施耐庵的《水浒传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吴承恩的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和曹雪芹的《红楼梦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西游记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儒林外史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搜神记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金瓶梅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李杜”是唐代诗人李白和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的合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杜甫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杜牧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杜审言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杜秋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1:59Z</dcterms:created>
  <dc:creator>DELL</dc:creator>
  <dc:description/>
  <dc:language>en-US</dc:language>
  <cp:lastModifiedBy>DELL</cp:lastModifiedBy>
  <dcterms:modified xsi:type="dcterms:W3CDTF">2022-09-27T0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7E57332834A7482F73A1D751ECD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