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第六十二回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小螺和香菱等人斗草，“这个又说：‘我有《牡丹亭》上的牡丹花。’那个又说：‘我有《琵琶记》里的枇杷果。”这里的《琵琶记》说的是什么故事</w:t>
      </w:r>
      <w:r>
        <w:rPr>
          <w:rFonts w:cs="宋体;SimSun" w:ascii="宋体;SimSun" w:hAnsi="宋体;SimSun"/>
          <w:color w:val="000000"/>
          <w:sz w:val="28"/>
        </w:rPr>
        <w:t xml:space="preserve">?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蔡伯喈弃妻娶牛丞相之女事 　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苏轼的《琵琶行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傣族的琵琶女传说 　　　　　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秋胡戏妻之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任是无情也动人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是指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薛宝钗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林黛玉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妙玉 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秦可卿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诸葛亮初出茅庐第一次“运筹帷幄之中，决胜千里之外”的战役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） 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火烧新野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火烧博望坡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安居平五路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 xml:space="preserve">火烧赤壁 </w:t>
      </w: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垂手过膝，目能顾其耳。”描写的是谁？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　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庞统　　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刘备　　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伊籍　　　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诸葛亮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/>
          <w:color w:val="000000"/>
          <w:sz w:val="28"/>
        </w:rPr>
        <w:t>煮酒论英雄后，刘备以截击谁为借口逃离？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刘表　　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袁绍 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王允　　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袁术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6.</w:t>
      </w: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水镜先生”是谁？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徐庶　　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庞德公 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诸葛亮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司马徽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7.</w:t>
      </w:r>
      <w:r>
        <w:rPr>
          <w:rFonts w:ascii="宋体;SimSun" w:hAnsi="宋体;SimSun" w:cs="宋体;SimSun"/>
          <w:color w:val="000000"/>
          <w:sz w:val="28"/>
        </w:rPr>
        <w:t>被诸葛亮誉为“天府之国”的是？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　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益州　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冀州　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豫州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建业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闻袁绍官渡战败后，在狱中自杀的袁绍谋士是谁？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　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郭图　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辛评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逢纪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田丰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曹操派谁说服了关羽投降？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　　　　　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蒋干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郭嘉　　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于禁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张辽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曹操败走华容道时，先后遇到了谁？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关羽、张飞、赵云  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赵云、张飞、关羽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张飞、赵云、关羽 　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赵云　关羽　张飞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在“如鱼得水”这个典故里，刘备把自己比做“鱼”，把谁比作“水”？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关羽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张飞  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诸葛亮　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赵云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《三国演义》凤雏是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　　　　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庞统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　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鲁肃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周瑜　　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荀彧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《三国演义》中是谁被称作小霸王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赵云  　　　　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孙策 　　　　　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吕布 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孙坚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三国中被称为“智绝”的是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刘备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关羽　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诸葛亮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曹操　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三国中被称为“奸绝”的是（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刘备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关羽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诸葛亮　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曹操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三国中被称为“</w:t>
      </w:r>
      <w:r>
        <w:rPr>
          <w:rFonts w:ascii="宋体;SimSun" w:hAnsi="宋体;SimSun" w:cs="宋体;SimSun"/>
          <w:color w:val="000000"/>
          <w:sz w:val="28"/>
        </w:rPr>
        <w:t>义</w:t>
      </w:r>
      <w:r>
        <w:rPr>
          <w:rFonts w:ascii="宋体;SimSun" w:hAnsi="宋体;SimSun" w:cs="宋体;SimSun"/>
          <w:color w:val="000000"/>
          <w:sz w:val="28"/>
        </w:rPr>
        <w:t>绝”的是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刘备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关羽　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诸葛亮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曹操；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谁率百人劫曹营，不损一兵一将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　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蒋钦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周泰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甘宁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丁奉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诸葛亮首次伐魏时由于谁的大意失了街亭而功败垂成的（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杨仪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马谡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高翔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杜祺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关羽在刮骨疗毒时，在与谁一起下棋（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关平　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费诗　　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马良　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傅士仁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诸葛亮认为谁素有反相，因怜其勇而用之（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魏延　　　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王平　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马岱　　　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陈式</w:t>
      </w:r>
      <w:r>
        <w:rPr>
          <w:rFonts w:cs="宋体;SimSun" w:ascii="宋体;SimSun" w:hAnsi="宋体;SimSun"/>
          <w:color w:val="000000"/>
          <w:sz w:val="28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1:00Z</dcterms:created>
  <dc:creator>Administrator</dc:creator>
  <dc:description/>
  <cp:keywords/>
  <dc:language>en-US</dc:language>
  <cp:lastModifiedBy>china</cp:lastModifiedBy>
  <dcterms:modified xsi:type="dcterms:W3CDTF">2018-01-18T09:02:00Z</dcterms:modified>
  <cp:revision>2</cp:revision>
  <dc:subject/>
  <dc:title/>
</cp:coreProperties>
</file>