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基础知识（</w:t>
      </w:r>
      <w:r>
        <w:rPr/>
        <w:t>30%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下列注音全对的一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敷衍（</w:t>
      </w:r>
      <w:r>
        <w:rPr/>
        <w:t>y</w:t>
      </w: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抚恤（</w:t>
      </w:r>
      <w:r>
        <w:rPr>
          <w:rFonts w:cs="宋体;SimSun" w:ascii="宋体;SimSun" w:hAnsi="宋体;SimSun"/>
        </w:rPr>
        <w:t>xue</w:t>
      </w:r>
      <w:r>
        <w:rPr>
          <w:rFonts w:ascii="宋体;SimSun" w:hAnsi="宋体;SimSun" w:cs="宋体;SimSun"/>
        </w:rPr>
        <w:t>）  札幌（</w:t>
      </w:r>
      <w:r>
        <w:rPr>
          <w:rFonts w:cs="宋体;SimSun" w:ascii="宋体;SimSun" w:hAnsi="宋体;SimSun"/>
        </w:rPr>
        <w:t>huang</w:t>
      </w:r>
      <w:r>
        <w:rPr>
          <w:rFonts w:ascii="宋体;SimSun" w:hAnsi="宋体;SimSun" w:cs="宋体;SimSun"/>
        </w:rPr>
        <w:t>）  有求必应（</w:t>
      </w:r>
      <w:r>
        <w:rPr>
          <w:rFonts w:cs="宋体;SimSun" w:ascii="宋体;SimSun" w:hAnsi="宋体;SimSun"/>
        </w:rPr>
        <w:t>ying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私塾（</w:t>
      </w:r>
      <w:r>
        <w:rPr>
          <w:rFonts w:cs="宋体;SimSun" w:ascii="宋体;SimSun" w:hAnsi="宋体;SimSun"/>
        </w:rPr>
        <w:t>shu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皑皑（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   瘦削（</w:t>
      </w:r>
      <w:r>
        <w:rPr>
          <w:rFonts w:cs="宋体;SimSun" w:ascii="宋体;SimSun" w:hAnsi="宋体;SimSun"/>
        </w:rPr>
        <w:t>xue</w:t>
      </w:r>
      <w:r>
        <w:rPr>
          <w:rFonts w:ascii="宋体;SimSun" w:hAnsi="宋体;SimSun" w:cs="宋体;SimSun"/>
        </w:rPr>
        <w:t>）    鬼使神差（</w:t>
      </w:r>
      <w:r>
        <w:rPr>
          <w:rFonts w:cs="宋体;SimSun" w:ascii="宋体;SimSun" w:hAnsi="宋体;SimSun"/>
        </w:rPr>
        <w:t>chai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半晌（</w:t>
      </w:r>
      <w:r>
        <w:rPr>
          <w:rFonts w:cs="宋体;SimSun" w:ascii="宋体;SimSun" w:hAnsi="宋体;SimSun"/>
        </w:rPr>
        <w:t>xia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摇曳（</w:t>
      </w:r>
      <w:r>
        <w:rPr>
          <w:rFonts w:cs="宋体;SimSun" w:ascii="宋体;SimSun" w:hAnsi="宋体;SimSun"/>
        </w:rPr>
        <w:t>ye</w:t>
      </w:r>
      <w:r>
        <w:rPr>
          <w:rFonts w:ascii="宋体;SimSun" w:hAnsi="宋体;SimSun" w:cs="宋体;SimSun"/>
        </w:rPr>
        <w:t>）   绮丽（</w:t>
      </w:r>
      <w:r>
        <w:rPr>
          <w:rFonts w:cs="宋体;SimSun" w:ascii="宋体;SimSun" w:hAnsi="宋体;SimSun"/>
        </w:rPr>
        <w:t>q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唱一个喏（</w:t>
      </w:r>
      <w:r>
        <w:rPr>
          <w:rFonts w:cs="宋体;SimSun" w:ascii="宋体;SimSun" w:hAnsi="宋体;SimSun"/>
        </w:rPr>
        <w:t>re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震颤（</w:t>
      </w:r>
      <w:r>
        <w:rPr>
          <w:rFonts w:cs="宋体;SimSun" w:ascii="宋体;SimSun" w:hAnsi="宋体;SimSun"/>
        </w:rPr>
        <w:t>chan</w:t>
      </w:r>
      <w:r>
        <w:rPr>
          <w:rFonts w:ascii="宋体;SimSun" w:hAnsi="宋体;SimSun" w:cs="宋体;SimSun"/>
        </w:rPr>
        <w:t>） 气氛（</w:t>
      </w:r>
      <w:r>
        <w:rPr>
          <w:rFonts w:cs="宋体;SimSun" w:ascii="宋体;SimSun" w:hAnsi="宋体;SimSun"/>
        </w:rPr>
        <w:t>fe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绯红（</w:t>
      </w:r>
      <w:r>
        <w:rPr>
          <w:rFonts w:cs="宋体;SimSun" w:ascii="宋体;SimSun" w:hAnsi="宋体;SimSun"/>
        </w:rPr>
        <w:t>fe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战战兢兢（</w:t>
      </w:r>
      <w:r>
        <w:rPr>
          <w:rFonts w:cs="宋体;SimSun" w:ascii="宋体;SimSun" w:hAnsi="宋体;SimSun"/>
        </w:rPr>
        <w:t>ji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下列词语书写有误的一组是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暮霭   分量  镌刻  厄除云开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打烊  刮痧  战栗 再接再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笨拙    眼眶  寂寞  无动于衷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轶事 津贴 竟技 拥挤不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依次填入下列各句括号处的词语，最恰当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辽阔的大草原上，炎炎的烈日烘烤着他，他一连几天在（    ）中颠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艺术的价值（   ）是在人与人的对话过程中实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条（    ）着千年时光的河流，与天边连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静默  必须  倒映  ②沉默  必需  倒映 ③沉默 必需 倒影  ④静默 必须 倒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下列括号内的成语使用恰当的一组是（ 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座从前破旧的博物馆如今装修一新，看起来古朴庄严，（气宇轩昂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这些人对个人利益斤斤计较，而对人民群众的利益却（置若罔闻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想不到昔日的“浪子”今天却成了英雄，这就不得不令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刮目相看</w:t>
      </w:r>
      <w:r>
        <w:rPr>
          <w:rFonts w:cs="宋体;SimSun" w:ascii="宋体;SimSun" w:hAnsi="宋体;SimSun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为了出版这本画册，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义无反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地放弃了休息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依据句子间的逻辑关系，将下列句子重新排序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认为用纳米颗粒的粉体做成火箭的固体燃料将会有更大的推力，可以用作新型火箭的固体燃料，也可用作烈性炸药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</w:rPr>
        <w:t>实验中发现，如果将金属铜或铝做成几个纳米的颗粒，一遇到空气就会激烈地燃烧，发生爆炸。</w:t>
      </w:r>
    </w:p>
    <w:p>
      <w:pPr>
        <w:pStyle w:val="Normal"/>
        <w:numPr>
          <w:ilvl w:val="0"/>
          <w:numId w:val="7"/>
        </w:numPr>
        <w:ind w:left="360" w:hanging="560"/>
        <w:rPr/>
      </w:pPr>
      <w:r>
        <w:rPr>
          <w:rFonts w:ascii="宋体;SimSun" w:hAnsi="宋体;SimSun" w:cs="宋体;SimSun"/>
        </w:rPr>
        <w:t>因此，它们很容易与外界的气体、流体甚至固体的原子发生反应，也就是说十分活泼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</w:rPr>
        <w:t>众所周知，表面上的原子只受到来自内部一侧的原子的作用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</w:rPr>
        <w:t>另外，用纳米金属颗粒粉体作催化剂，可以加快化学反应过程，大大地提高化工合成的产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的顺序应该是（           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填充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印度诗人、作家泰戈尔是首位获得（               ）的亚洲人，他与黎巴嫩诗人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名，被称为“                                ”，主要作品有《新月集》《飞鸟集》（         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告诉他，他（      ）是我的学生，（       ）将（       ）是我的得意高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下列说法错误的一项是（   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单据时表示钱物往来的数字要用汉字大写数码“零、壹、贰、叁、肆、伍、陆、柒、捌、玖、拾、佰、仟、万、亿”，单位用“圆、角、分”表示。“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”</w:t>
      </w:r>
      <w:r>
        <w:rPr>
          <w:rFonts w:ascii="宋体;SimSun" w:hAnsi="宋体;SimSun" w:cs="宋体;SimSun"/>
        </w:rPr>
        <w:t>之间的数字，要用“壹拾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来表示，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壹拾贰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单据可以用钢笔、毛笔书写，也可以用碳素笔（中性笔、签字笔）书写，不能用圆珠笔、铅笔、彩色笔等书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借条与欠条功能基本相同，都可以作为借钱、物后交给对方的凭证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请假条要写清楚请假的原因和所需时间，应提前送达，如果时间紧急，也可事后补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下面这首诗主旨正确的是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春夜洛城闻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李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家玉笛暗飞声，散入春风满洛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夜曲中闻折柳，何人不起故园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惜别怀远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思乡之情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洛城之春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玉笛之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下列成语释义错的是（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炙手可热：形容某人受欢迎、名气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鼎力相助：只用于对方或他人，不可用于自己，否则太不谦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差强人意：大体上使人满意。多误解为不能使人满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文不加点：写文章一气呵成，不需删改。不可理解为“不加标点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这副对联是谁写的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纳百川，有容乃大；壁立千仞，无欲则刚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郭沫若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顾宪成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林则徐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李大钊</w:t>
      </w:r>
    </w:p>
    <w:p>
      <w:pPr>
        <w:pStyle w:val="Normal"/>
        <w:rPr/>
      </w:pPr>
      <w:r>
        <w:rPr>
          <w:rFonts w:ascii="宋体;SimSun" w:hAnsi="宋体;SimSun" w:cs="宋体;SimSun"/>
        </w:rPr>
        <w:t>二阅读题（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尽管社会和市场的手势看不见的，但它讲的却都是看得见摸得着的；它不讲期货，讲的都是将之转化为现货。你可以批评它短视，但它通常还是不会，而且没有义务，等待你成长和成熟。它把每个进入社会的人都当作平等的，不考虑你刚毕业，没有经验。如果你失去了一次机会，你就失去了；不像在学校，会让你补考，或者到老师那里求个情，改个分数。“北大学生有潜力，有后劲”，别人这样说行，你们自己则千万不要说，也不要相信。这种说法不是安慰剂，在某种程度上，实际上就是说你不行，至少现在不行。如果你有什么素质，有什么潜力，有什么后劲，你就得给我拿出来，你就得给我变成实打实的东西——也许是一份合同起草，也许是一次成功诉讼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词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期货：                               ②现货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社会和市场的手”指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“北大学生有潜力，有后劲”，为什么“实际上就是说你不行，至少现在不行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括这段文字的意思，谈谈自己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巷</w:t>
      </w:r>
      <w:r>
        <w:rPr>
          <w:color w:val="1E1E1E"/>
          <w:kern w:val="0"/>
          <w:szCs w:val="21"/>
        </w:rPr>
        <w:t>    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柯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灵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巷，是城市建筑艺术中一篇飘逸恬静的散文，一幅古雅冲淡的图画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这种巷，常在江南的小城市中，有如古代的少女，躲在僻静的深闺，轻易不肯抛头露面。你要在这种城市里住久了，和她真正成了莫逆，你才有机会看见她，接触到她优娴贞静的风度。她不是乡村的陋巷，湫溢破败，泥泞坎坷，杂草乱生，两旁还排列着错落的粪缸。她也不是上海的里弄，鳞次栉比的人家，拥挤得喘不过气；小贩憧憧来往，黝黯的小门边，不时走出一些趿着拖鞋的女子，头发乱似临风飞舞的秋蓬，眼睛里网满红丝，脸上残留着隔夜的脂粉，颓然地走到老虎灶上去提水。也不像北地的胡同，满目尘土，风起处刮着弥天的黄沙。这种小巷，隔绝了市廛的红尘，却又不是乡村风味。她又深又长，一个人耐心静静走去，要老半天才走完。她又这么曲折，你望着前面，好像已经堵塞了，可是走了过去，一转弯，依然是巷陌深深，而且更加幽静。那里常是悄悄的，寂寂的，不论什么时候，你向巷中踅去，都如宁静的黄昏，可以清晰地听到自己的足音。不高不矮的围墙挡在两边，斑斑驳驳的苔痕，墙上挂着一串串的藤萝，简直像古朴的屏风。墙里常是人家的后园，修竹森森，天籁细细；春天还常有几枝娇艳的桃花杏花，娉娉婷婷，从墙头殷勤地摇曳红袖，向行人招手。走过几家墙门，都是紧紧地关着，不见一个人影，因为那都是人家的后门。偶然躺着一只狗，但是决不会对你狺狺地狂吠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巷的动人处就是它无比的悠闲，只要你到巷里去踯躅一会，心情就会如巷尾不波的古井，那是一种和平的静穆，而不是阴森和肃杀。它闹中取静，别有天地，仍是人间。它可能是一条现代的乌衣巷，家家有自己的一本哀乐账，一部兴衰史，可是重门叠户，讳莫如深，夕阳影里，野草闲花，燕子低飞，寻觅旧家。只是一片澄明如水的气氛，净化一切，笼罩一切，使人忘忧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你是否觉得劳生草草，身心两乏？我劝你工余之暇，常到小巷里走走，那是最好的将息，会使你消除疲劳，紧张的心弦得到调整。你如果有时情绪烦躁，心境悒郁</w:t>
      </w:r>
      <w:r>
        <w:rPr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我劝你到小巷里负手行吟一阵，你一定会豁然开朗，怡然自得，物我两忘。你有爱人吗？我建议不要带了她去什么名园胜境，还是利用晨昏时节，到深巷中散散步。在那里，你们俩可以随意谈天，心贴得更近，在街上那种贪婪的睨视，恶意的斜觑，巷里是没有的；偶然呀的一声，墙门口显现出一个人影，又往往是深居简出的姑娘，看见你们，会娇羞地返身回避了。巷，是人海汹汹中的一道避风塘，给人带来安全感；是城市喧嚣扰攘中的一带洞天幽境，胜似皇家的阁道，便于平常百姓徘徊倘徉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爱逐臭争利，锱铢必较的，请到长街闹市去；爱轻嘴薄舌，争是论非的，请到茶馆酒楼去；爱锣鼓钲镗，管弦嗷嘈的，请到歌台剧院去；爱宁静淡泊，沉思默想的，深深的小巷在欢迎你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选自《柯灵散文选》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（一）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第二段中把江南小巷比做“古代的少女”，从外在形态和内在气质两方面分别突出了小巷的什么特点？（</w:t>
      </w:r>
      <w:r>
        <w:rPr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（每空填一个字，不得超出字数限制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⑴外在形态：□□□□</w:t>
      </w:r>
      <w:r>
        <w:rPr>
          <w:rFonts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内在气质：□□□□</w:t>
      </w:r>
      <w:r>
        <w:rPr>
          <w:rFonts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（二）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第三段中“夕阳影里，野草闲花，燕子低飞，寻觅旧家”，化用了刘禹锡《乌衣巷》的诗句，请分析它在文段中的作用。（</w:t>
      </w:r>
      <w:r>
        <w:rPr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color w:val="1E1E1E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_____________________________________________________________________________                                                                       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（三）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第二段说“走过几家墙门，都是紧紧地关着，不见一个人影”，而第四段说“墙门口显现出一个人影”，试对作者这样安排的意图分别加以说明。（</w:t>
      </w:r>
      <w:r>
        <w:rPr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color w:val="1E1E1E"/>
          <w:kern w:val="0"/>
          <w:szCs w:val="21"/>
        </w:rPr>
        <w:t>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 xml:space="preserve">______________________________________________________________________________-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                                      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（四）</w:t>
      </w:r>
      <w:r>
        <w:rPr>
          <w:color w:val="1E1E1E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1E1E1E"/>
          <w:kern w:val="0"/>
          <w:szCs w:val="21"/>
        </w:rPr>
        <w:t>下列对这篇散文的赏析，不正确的两项是（       ）（</w:t>
      </w:r>
      <w:r>
        <w:rPr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文章开头形象地表现了“巷”在作者心目中的美好形象，作为全文的纲领，展开下文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第二段中“你望着前面，好像已经堵塞了，可是走了过去，一转弯……”，生活崭新的前景使人心境豁然开朗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对小巷的挚爱，实质上表明了作者对宁静淡泊、沉思默想的生活情趣的向往和追求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文章隐含了作者对这不平等社会的不满情绪，为排遣这种怨气，这“小巷”便成了最好的去处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．结尾段直抒胸臆，表达了作者赞美“巷”的意义所在，言辞简洁却锋芒犀利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《青蛙与高塔》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从前，有一群青蛙组织了一场比赛，目标是登上一座很高的塔。一大群动物在塔下观看比赛，位参赛者加油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实话，旁观者都不相信那些青蛙能够爬到塔顶。你可以听到这样的话：“哎呀，这太难了！它们永远无法爬到塔顶。它们根本没机会成功，塔太高了！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除了那些步伐稳健的正越爬越高的青蛙，其他的青蛙开始一只接一只地摔下来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更多的青蛙累了、放弃了，但有一只却越爬越高，它不肯放弃！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最后，其它青蛙都放弃了攀爬。只有那只小青蛙，经过一番努力，成为唯一到达塔顶的青蛙！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原来，那只获胜的小青蛙是个聋子。</w:t>
      </w:r>
    </w:p>
    <w:p>
      <w:pPr>
        <w:pStyle w:val="Normal"/>
        <w:widowControl/>
        <w:numPr>
          <w:ilvl w:val="0"/>
          <w:numId w:val="6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篇短文的主旨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numPr>
          <w:ilvl w:val="0"/>
          <w:numId w:val="6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塔高是青蛙无法爬到塔顶的主要原因吗？请你谈谈你的看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numPr>
          <w:ilvl w:val="0"/>
          <w:numId w:val="6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你举出生活中的“青蛙与高塔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作文（</w:t>
      </w:r>
      <w:r>
        <w:rPr>
          <w:rFonts w:cs="宋体;SimSun" w:ascii="宋体;SimSun" w:hAnsi="宋体;SimSun"/>
          <w:color w:val="1E1E1E"/>
          <w:kern w:val="0"/>
          <w:szCs w:val="21"/>
        </w:rPr>
        <w:t>40%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  <w:r>
        <w:rPr>
          <w:rFonts w:ascii="宋体;SimSun" w:hAnsi="宋体;SimSun" w:cs="宋体;SimSun"/>
          <w:color w:val="1E1E1E"/>
          <w:kern w:val="0"/>
          <w:szCs w:val="21"/>
        </w:rPr>
        <w:t>一路电车终于叮咚地驶来，打破了这窘迫的场面，我正预备跳上车去，父亲忽地一把拉住了我：“你不冷吗？”说着，突然自他的颈际一圈圈地解开那长长的黑色围巾，尽管我在旁边急促地顿足：“爸，车要开了。”他又颤抖着那双老手，匆促地把那围巾一圈圈地，紧紧地，缠在我的颈际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了上面的短文，你一定感受到一种浓浓的父爱，一定体会到什么叫亲人，亲情。请你以“亲情”为话题写一篇文章，文体自选（不能写成诗歌），不少于八百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37:00Z</dcterms:created>
  <dc:creator>微软用户</dc:creator>
  <dc:description/>
  <cp:keywords/>
  <dc:language>en-US</dc:language>
  <cp:lastModifiedBy>000000</cp:lastModifiedBy>
  <dcterms:modified xsi:type="dcterms:W3CDTF">2018-01-18T09:43:00Z</dcterms:modified>
  <cp:revision>3</cp:revision>
  <dc:subject/>
  <dc:title>2012学年度语文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