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三国中被称为“奸绝”的是（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刘备　　　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关羽　　　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诸葛亮　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曹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唐诗七律《黄鹤楼》的作者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李白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杜甫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王维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崔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面四位美女中谁是《红楼梦》中的金陵十二钗之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袭人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晴雯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秦可卿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邢岫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抒情诗《再别康桥》是民国时期著名诗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罗隆基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徐志摩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苏曼殊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戴望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古希腊的英雄史诗《伊利亚特》和《奥德赛》是传说中的盲诗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荷马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但丁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莎士比亚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雨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意大利文艺复兴时代的画坛三杰是达芬奇、拉斐尔和下列四名画家中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提香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德拉克罗瓦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雷诺阿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开朗基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抒情诗《雨巷》是民国时期著名诗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罗隆基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徐志摩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苏曼殊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戴望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国时期鲁迅开创了白话小说的先河，其第一篇白话文小说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一件小事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狂人日记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祝福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伤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激流》三部曲《家》、《春》、《秋》是民国时期著名作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著名作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巴金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鲁迅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老舍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沈从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翠翠是沈从文的小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里面的女主人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《子夜》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骆驼祥子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边城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雷雨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8:06Z</dcterms:created>
  <dc:creator>DELL</dc:creator>
  <dc:description/>
  <dc:language>en-US</dc:language>
  <cp:lastModifiedBy>DELL</cp:lastModifiedBy>
  <dcterms:modified xsi:type="dcterms:W3CDTF">2022-09-27T02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B606216FC4B819939A69A0F03AE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