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诗经》是我国第一部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总集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按其内容分为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风、雅、颂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三大类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共收入诗歌三百零五篇。《诗经》最初称《诗》，汉代儒者奉为经典，乃称《诗经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诗歌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小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散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文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  </w:t>
      </w:r>
      <w:r>
        <w:rPr>
          <w:sz w:val="28"/>
          <w:szCs w:val="28"/>
          <w:lang w:val="en-US" w:eastAsia="zh-CN"/>
        </w:rPr>
        <w:t>唐诗七律《黄鹤楼》的作者是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李白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杜甫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王维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崔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蔡元培，浙江绍兴人，他是中国近现代著名的民主革命家和教育家，曾任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校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北京大学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清华大学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复旦大学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南开大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运城又称（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）故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张飞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曹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关公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曹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庄周梦蝶出自以下哪部作品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《庄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老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孟子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韩非子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唐陈子昂的《登幽州台歌》：“前不见古人，后不见来者，念天地之悠悠，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独怆然而涕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独愀然而泪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独怆然而泪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独愀然而涕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无边落木萧萧下，不尽长江滚滚来”是唐代诗人（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）的名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 </w:t>
      </w:r>
      <w:r>
        <w:rPr>
          <w:sz w:val="28"/>
          <w:szCs w:val="28"/>
          <w:lang w:val="en-US" w:eastAsia="zh-CN"/>
        </w:rPr>
        <w:t>白居易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B </w:t>
      </w:r>
      <w:r>
        <w:rPr>
          <w:sz w:val="28"/>
          <w:szCs w:val="28"/>
          <w:lang w:val="en-US" w:eastAsia="zh-CN"/>
        </w:rPr>
        <w:t>李白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孟浩然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杜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关关雎鸠，在河之洲；窈窕淑女，君子好逑”出自我国的第一部诗歌总集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诗经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离骚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《楚辞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文心雕龙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李白，字太白，人称（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）。唐代三大诗人之一，其诗结集为《李太白集》，代表了浪漫主义诗歌艺术的高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诗圣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诗仙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诗魔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诗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  <w:lang w:val="en-US" w:eastAsia="zh-CN"/>
        </w:rPr>
        <w:t>鲁智深倒拔垂杨柳的故事出于四大名著中的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《水浒传》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《三国演义》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《红楼梦》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《西游记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4:43Z</dcterms:created>
  <dc:creator>DELL</dc:creator>
  <dc:description/>
  <dc:language>en-US</dc:language>
  <cp:lastModifiedBy>DELL</cp:lastModifiedBy>
  <dcterms:modified xsi:type="dcterms:W3CDTF">2022-09-27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E50C0328C478697F149103D41A7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