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基础知识和运用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选出加点字读音错误的一项（ 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百</w:t>
      </w:r>
      <w:r>
        <w:rPr>
          <w:rFonts w:ascii="宋体;SimSun" w:hAnsi="宋体;SimSun" w:cs="宋体;SimSun"/>
          <w:szCs w:val="21"/>
          <w:em w:val="underDot"/>
        </w:rPr>
        <w:t>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ě</w:t>
      </w:r>
      <w:r>
        <w:rPr>
          <w:rFonts w:ascii="宋体;SimSun" w:hAnsi="宋体;SimSun" w:cs="宋体;SimSun"/>
          <w:szCs w:val="21"/>
        </w:rPr>
        <w:t>）   青</w:t>
      </w:r>
      <w:r>
        <w:rPr>
          <w:rFonts w:ascii="宋体;SimSun" w:hAnsi="宋体;SimSun" w:cs="宋体;SimSun"/>
          <w:szCs w:val="21"/>
          <w:em w:val="underDot"/>
        </w:rPr>
        <w:t>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xìng)          B</w:t>
      </w:r>
      <w:r>
        <w:rPr>
          <w:rFonts w:ascii="宋体;SimSun" w:hAnsi="宋体;SimSun" w:cs="宋体;SimSun"/>
          <w:szCs w:val="21"/>
        </w:rPr>
        <w:t>榆</w:t>
      </w:r>
      <w:r>
        <w:rPr>
          <w:rFonts w:ascii="宋体;SimSun" w:hAnsi="宋体;SimSun" w:cs="宋体;SimSun"/>
          <w:szCs w:val="21"/>
          <w:em w:val="underDot"/>
        </w:rPr>
        <w:t>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n</w:t>
      </w:r>
      <w:r>
        <w:rPr>
          <w:rFonts w:ascii="宋体;SimSun" w:hAnsi="宋体;SimSun" w:cs="宋体;SimSun"/>
          <w:szCs w:val="21"/>
        </w:rPr>
        <w:t>）    妖童</w:t>
      </w:r>
      <w:r>
        <w:rPr>
          <w:rFonts w:ascii="宋体;SimSun" w:hAnsi="宋体;SimSun" w:cs="宋体;SimSun"/>
          <w:szCs w:val="21"/>
          <w:em w:val="underDot"/>
        </w:rPr>
        <w:t>媛</w:t>
      </w:r>
      <w:r>
        <w:rPr>
          <w:rFonts w:ascii="宋体;SimSun" w:hAnsi="宋体;SimSun" w:cs="宋体;SimSun"/>
          <w:szCs w:val="21"/>
        </w:rPr>
        <w:t>女（</w:t>
      </w:r>
      <w:r>
        <w:rPr>
          <w:rFonts w:cs="宋体;SimSun" w:ascii="宋体;SimSun" w:hAnsi="宋体;SimSun"/>
          <w:szCs w:val="21"/>
        </w:rPr>
        <w:t>yu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76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宁</w:t>
      </w:r>
      <w:r>
        <w:rPr>
          <w:rFonts w:ascii="宋体;SimSun" w:hAnsi="宋体;SimSun" w:cs="宋体;SimSun"/>
          <w:szCs w:val="21"/>
          <w:em w:val="underDot"/>
        </w:rPr>
        <w:t>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ì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缂</w:t>
      </w:r>
      <w:r>
        <w:rPr>
          <w:rFonts w:ascii="宋体;SimSun" w:hAnsi="宋体;SimSun" w:cs="宋体;SimSun"/>
          <w:szCs w:val="21"/>
        </w:rPr>
        <w:t>丝（</w:t>
      </w:r>
      <w:r>
        <w:rPr>
          <w:rFonts w:cs="宋体;SimSun" w:ascii="宋体;SimSun" w:hAnsi="宋体;SimSun"/>
          <w:szCs w:val="21"/>
        </w:rPr>
        <w:t>kè</w:t>
      </w:r>
      <w:r>
        <w:rPr>
          <w:rFonts w:ascii="宋体;SimSun" w:hAnsi="宋体;SimSun" w:cs="宋体;SimSun"/>
          <w:szCs w:val="21"/>
        </w:rPr>
        <w:t xml:space="preserve">）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em w:val="underDot"/>
        </w:rPr>
        <w:t>作</w:t>
      </w:r>
      <w:r>
        <w:rPr>
          <w:rFonts w:ascii="宋体;SimSun" w:hAnsi="宋体;SimSun" w:cs="宋体;SimSun"/>
          <w:szCs w:val="21"/>
        </w:rPr>
        <w:t>坊（</w:t>
      </w:r>
      <w:r>
        <w:rPr>
          <w:rFonts w:cs="宋体;SimSun" w:ascii="宋体;SimSun" w:hAnsi="宋体;SimSun"/>
          <w:szCs w:val="21"/>
        </w:rPr>
        <w:t>zuō</w:t>
      </w:r>
      <w:r>
        <w:rPr>
          <w:rFonts w:ascii="宋体;SimSun" w:hAnsi="宋体;SimSun" w:cs="宋体;SimSun"/>
          <w:szCs w:val="21"/>
        </w:rPr>
        <w:t>）    云蒸霞</w:t>
      </w:r>
      <w:r>
        <w:rPr>
          <w:rFonts w:ascii="宋体;SimSun" w:hAnsi="宋体;SimSun" w:cs="宋体;SimSun"/>
          <w:szCs w:val="21"/>
          <w:em w:val="underDot"/>
        </w:rPr>
        <w:t>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e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6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出没有错别字的一项（      ）</w:t>
      </w:r>
    </w:p>
    <w:p>
      <w:pPr>
        <w:pStyle w:val="Normal"/>
        <w:tabs>
          <w:tab w:val="clear" w:pos="420"/>
          <w:tab w:val="left" w:pos="3765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指点江山，激扬文字，粪土当年万户候。</w:t>
      </w:r>
    </w:p>
    <w:p>
      <w:pPr>
        <w:pStyle w:val="Normal"/>
        <w:tabs>
          <w:tab w:val="clear" w:pos="420"/>
          <w:tab w:val="left" w:pos="3765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寻梦？撑一支长篙，向青草更青处慢溯。</w:t>
      </w:r>
    </w:p>
    <w:p>
      <w:pPr>
        <w:pStyle w:val="Normal"/>
        <w:tabs>
          <w:tab w:val="clear" w:pos="420"/>
          <w:tab w:val="left" w:pos="3765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船越驶越近，渐渐看清有一高峰婷婷笔立于红雾之中。</w:t>
      </w:r>
    </w:p>
    <w:p>
      <w:pPr>
        <w:pStyle w:val="Normal"/>
        <w:tabs>
          <w:tab w:val="clear" w:pos="420"/>
          <w:tab w:val="left" w:pos="376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我的小屋玲珑地立于山脊一个柔和的角度上。</w:t>
      </w:r>
    </w:p>
    <w:p>
      <w:pPr>
        <w:pStyle w:val="Normal"/>
        <w:tabs>
          <w:tab w:val="clear" w:pos="420"/>
          <w:tab w:val="left" w:pos="37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选出下列词语解释错误的项（       ）</w:t>
      </w:r>
    </w:p>
    <w:p>
      <w:pPr>
        <w:pStyle w:val="Normal"/>
        <w:tabs>
          <w:tab w:val="clear" w:pos="420"/>
          <w:tab w:val="left" w:pos="376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揉碎在浮藻间，沉淀着彩虹似的梦。  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浮藻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浮在水面上的藻类植物。</w:t>
      </w:r>
    </w:p>
    <w:p>
      <w:pPr>
        <w:pStyle w:val="Normal"/>
        <w:tabs>
          <w:tab w:val="clear" w:pos="420"/>
          <w:tab w:val="left" w:pos="376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愿你有情人终成眷属。      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眷属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夫妻。</w:t>
      </w:r>
    </w:p>
    <w:p>
      <w:pPr>
        <w:pStyle w:val="Normal"/>
        <w:tabs>
          <w:tab w:val="clear" w:pos="420"/>
          <w:tab w:val="left" w:pos="376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低碳生活是一种生活作息方式。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碳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二氧化碳。</w:t>
      </w:r>
    </w:p>
    <w:p>
      <w:pPr>
        <w:pStyle w:val="Normal"/>
        <w:tabs>
          <w:tab w:val="clear" w:pos="420"/>
          <w:tab w:val="left" w:pos="376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适于心灵散步，眼睛旅行，也就是古人说的游目骋怀。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骋怀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尽情开放胸怀。</w:t>
      </w:r>
    </w:p>
    <w:p>
      <w:pPr>
        <w:pStyle w:val="Normal"/>
        <w:tabs>
          <w:tab w:val="clear" w:pos="420"/>
          <w:tab w:val="left" w:pos="37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划线处填入词语正确的项（       ）</w:t>
      </w:r>
    </w:p>
    <w:p>
      <w:pPr>
        <w:pStyle w:val="Normal"/>
        <w:tabs>
          <w:tab w:val="clear" w:pos="420"/>
          <w:tab w:val="left" w:pos="3765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月光如流水一般，静静地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在这一片叶子和花上。薄薄的青雾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起在荷塘里。叶子和花仿佛在牛乳中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过一样；又像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着轻纱的梦。</w:t>
      </w:r>
    </w:p>
    <w:p>
      <w:pPr>
        <w:pStyle w:val="Normal"/>
        <w:tabs>
          <w:tab w:val="clear" w:pos="420"/>
          <w:tab w:val="left" w:pos="376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笼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笼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笼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笼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浮</w:t>
      </w:r>
    </w:p>
    <w:p>
      <w:pPr>
        <w:pStyle w:val="Normal"/>
        <w:tabs>
          <w:tab w:val="clear" w:pos="420"/>
          <w:tab w:val="left" w:pos="37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加点处词语使用不正确的项（       ）</w:t>
      </w:r>
    </w:p>
    <w:p>
      <w:pPr>
        <w:pStyle w:val="Normal"/>
        <w:tabs>
          <w:tab w:val="clear" w:pos="420"/>
          <w:tab w:val="left" w:pos="376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第二步工作叫掐丝，就是拿扁铜丝（横断面是长方形的）粘在铜胎表面上。这是一种非常</w:t>
      </w:r>
      <w:r>
        <w:rPr>
          <w:rFonts w:ascii="宋体;SimSun" w:hAnsi="宋体;SimSun" w:cs="宋体;SimSun"/>
          <w:szCs w:val="21"/>
          <w:em w:val="underDot"/>
        </w:rPr>
        <w:t>精细</w:t>
      </w:r>
      <w:r>
        <w:rPr>
          <w:rFonts w:ascii="宋体;SimSun" w:hAnsi="宋体;SimSun" w:cs="宋体;SimSun"/>
          <w:szCs w:val="21"/>
        </w:rPr>
        <w:t>的工作。</w:t>
      </w:r>
    </w:p>
    <w:p>
      <w:pPr>
        <w:pStyle w:val="Normal"/>
        <w:tabs>
          <w:tab w:val="clear" w:pos="420"/>
          <w:tab w:val="left" w:pos="376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小块面积小，无论热胀冷缩都比较</w:t>
      </w:r>
      <w:r>
        <w:rPr>
          <w:rFonts w:ascii="宋体;SimSun" w:hAnsi="宋体;SimSun" w:cs="宋体;SimSun"/>
          <w:szCs w:val="21"/>
          <w:em w:val="underDot"/>
        </w:rPr>
        <w:t>细微</w:t>
      </w:r>
      <w:r>
        <w:rPr>
          <w:rFonts w:ascii="宋体;SimSun" w:hAnsi="宋体;SimSun" w:cs="宋体;SimSun"/>
          <w:szCs w:val="21"/>
        </w:rPr>
        <w:t>，又比较禁得起外力，因而就不至于破裂、剥落。</w:t>
      </w:r>
    </w:p>
    <w:p>
      <w:pPr>
        <w:pStyle w:val="Normal"/>
        <w:tabs>
          <w:tab w:val="clear" w:pos="420"/>
          <w:tab w:val="left" w:pos="376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且不说自在画怎么生动美妙，图案画怎么工整</w:t>
      </w:r>
      <w:r>
        <w:rPr>
          <w:rFonts w:ascii="宋体;SimSun" w:hAnsi="宋体;SimSun" w:cs="宋体;SimSun"/>
          <w:szCs w:val="21"/>
          <w:em w:val="underDot"/>
        </w:rPr>
        <w:t>细致</w:t>
      </w:r>
      <w:r>
        <w:rPr>
          <w:rFonts w:ascii="宋体;SimSun" w:hAnsi="宋体;SimSun" w:cs="宋体;SimSun"/>
          <w:szCs w:val="21"/>
        </w:rPr>
        <w:t>，单想想那么多密密麻麻的铜丝没有一条不是专心一志粘上去的，……</w:t>
      </w:r>
    </w:p>
    <w:p>
      <w:pPr>
        <w:pStyle w:val="Normal"/>
        <w:tabs>
          <w:tab w:val="clear" w:pos="420"/>
          <w:tab w:val="left" w:pos="376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咱们的手工艺品往往费大工夫，刺绣，缂丝，象牙雕刻，全都在</w:t>
      </w:r>
      <w:r>
        <w:rPr>
          <w:rFonts w:ascii="宋体;SimSun" w:hAnsi="宋体;SimSun" w:cs="宋体;SimSun"/>
          <w:szCs w:val="21"/>
          <w:em w:val="underDot"/>
        </w:rPr>
        <w:t>细小</w:t>
      </w:r>
      <w:r>
        <w:rPr>
          <w:rFonts w:ascii="宋体;SimSun" w:hAnsi="宋体;SimSun" w:cs="宋体;SimSun"/>
          <w:szCs w:val="21"/>
        </w:rPr>
        <w:t>上显能耐。</w:t>
      </w:r>
    </w:p>
    <w:p>
      <w:pPr>
        <w:pStyle w:val="Normal"/>
        <w:tabs>
          <w:tab w:val="clear" w:pos="420"/>
          <w:tab w:val="left" w:pos="37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句子中成语使用错误的是（      ）</w:t>
      </w:r>
    </w:p>
    <w:p>
      <w:pPr>
        <w:pStyle w:val="Normal"/>
        <w:tabs>
          <w:tab w:val="clear" w:pos="420"/>
          <w:tab w:val="left" w:pos="376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树梢上隐隐约约的是一带远山，只有些大意罢了。</w:t>
      </w:r>
    </w:p>
    <w:p>
      <w:pPr>
        <w:pStyle w:val="Normal"/>
        <w:tabs>
          <w:tab w:val="clear" w:pos="420"/>
          <w:tab w:val="left" w:pos="376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万水奔腾着冲进峡口，便直奔巨礁而来。你可想象得到那真是雷霆万钧。</w:t>
      </w:r>
    </w:p>
    <w:p>
      <w:pPr>
        <w:pStyle w:val="Normal"/>
        <w:tabs>
          <w:tab w:val="clear" w:pos="420"/>
          <w:tab w:val="left" w:pos="376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小屋迷于空中楼阁的情景中，它不再是清晰的小屋，而是烟雾之中、星点之下、月影之侧的雾失楼台！</w:t>
      </w:r>
    </w:p>
    <w:p>
      <w:pPr>
        <w:pStyle w:val="Normal"/>
        <w:tabs>
          <w:tab w:val="clear" w:pos="420"/>
          <w:tab w:val="left" w:pos="376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如果到非洲去看看，还是可以找出伯格曼法则的蛛丝马迹来。</w:t>
      </w:r>
    </w:p>
    <w:p>
      <w:pPr>
        <w:pStyle w:val="Normal"/>
        <w:tabs>
          <w:tab w:val="clear" w:pos="420"/>
          <w:tab w:val="left" w:pos="37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句子没有语病的是（      ）</w:t>
      </w:r>
    </w:p>
    <w:p>
      <w:pPr>
        <w:pStyle w:val="Normal"/>
        <w:tabs>
          <w:tab w:val="clear" w:pos="420"/>
          <w:tab w:val="left" w:pos="376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从明天起，和每一个亲人通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告诉他们我的幸福。</w:t>
      </w:r>
    </w:p>
    <w:p>
      <w:pPr>
        <w:pStyle w:val="Normal"/>
        <w:tabs>
          <w:tab w:val="clear" w:pos="420"/>
          <w:tab w:val="left" w:pos="376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屈原死后，被一大鱼驮回秭归，终于在流放之地回归楚国。</w:t>
      </w:r>
    </w:p>
    <w:p>
      <w:pPr>
        <w:pStyle w:val="Normal"/>
        <w:tabs>
          <w:tab w:val="clear" w:pos="420"/>
          <w:tab w:val="left" w:pos="376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不仅北极狼比温带地区的狼个子大，而且也要肥一些，身体更接近圆形。</w:t>
      </w:r>
    </w:p>
    <w:p>
      <w:pPr>
        <w:pStyle w:val="Normal"/>
        <w:tabs>
          <w:tab w:val="clear" w:pos="420"/>
          <w:tab w:val="left" w:pos="376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基础学科之为基础是其在现代自然科学体系中的位置而言的。</w:t>
      </w:r>
    </w:p>
    <w:p>
      <w:pPr>
        <w:pStyle w:val="Normal"/>
        <w:tabs>
          <w:tab w:val="clear" w:pos="420"/>
          <w:tab w:val="left" w:pos="37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句中标点符号使用错误的是（      ）</w:t>
      </w:r>
    </w:p>
    <w:p>
      <w:pPr>
        <w:pStyle w:val="Normal"/>
        <w:tabs>
          <w:tab w:val="clear" w:pos="420"/>
          <w:tab w:val="left" w:pos="376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我爱热闹，也爱冷静；爱群居，也爱独处。</w:t>
      </w:r>
    </w:p>
    <w:p>
      <w:pPr>
        <w:pStyle w:val="Normal"/>
        <w:tabs>
          <w:tab w:val="clear" w:pos="420"/>
          <w:tab w:val="left" w:pos="376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今晚若有采莲人，这儿的莲花也算得过人头了；只不见一些流水的影子，是不行的。</w:t>
      </w:r>
    </w:p>
    <w:p>
      <w:pPr>
        <w:pStyle w:val="Normal"/>
        <w:tabs>
          <w:tab w:val="clear" w:pos="420"/>
          <w:tab w:val="left" w:pos="376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民间流传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屈大夫死日，有人在汨罗江畔看见他峨冠博带，骑一匹白马飘然而去。</w:t>
      </w:r>
    </w:p>
    <w:p>
      <w:pPr>
        <w:pStyle w:val="Normal"/>
        <w:tabs>
          <w:tab w:val="clear" w:pos="420"/>
          <w:tab w:val="left" w:pos="376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无需挂画，门外有副巨画——名叫自然。</w:t>
      </w:r>
    </w:p>
    <w:p>
      <w:pPr>
        <w:pStyle w:val="Normal"/>
        <w:tabs>
          <w:tab w:val="clear" w:pos="420"/>
          <w:tab w:val="left" w:pos="3765" w:leader="none"/>
        </w:tabs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修辞手法不同的一项是（      ）</w:t>
      </w:r>
    </w:p>
    <w:p>
      <w:pPr>
        <w:pStyle w:val="Normal"/>
        <w:tabs>
          <w:tab w:val="clear" w:pos="420"/>
          <w:tab w:val="left" w:pos="376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这一片天地好像是我的；我也像超出了平常的自己，到了另一世界里。</w:t>
      </w:r>
    </w:p>
    <w:p>
      <w:pPr>
        <w:pStyle w:val="Normal"/>
        <w:tabs>
          <w:tab w:val="clear" w:pos="420"/>
          <w:tab w:val="left" w:pos="376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那榆荫下的一潭，不是清泉，是天上虹；揉碎在浮藻间，沉淀着彩虹似的梦。</w:t>
      </w:r>
    </w:p>
    <w:p>
      <w:pPr>
        <w:pStyle w:val="Normal"/>
        <w:tabs>
          <w:tab w:val="clear" w:pos="420"/>
          <w:tab w:val="left" w:pos="3765" w:leader="none"/>
        </w:tabs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绛紫色的山峰衬托着这一团雾，真美极了，就像那山谷之中向上反射出红色宝石的闪光，令人仿佛进入了神话境界。</w:t>
      </w:r>
    </w:p>
    <w:p>
      <w:pPr>
        <w:pStyle w:val="Normal"/>
        <w:tabs>
          <w:tab w:val="clear" w:pos="420"/>
          <w:tab w:val="left" w:pos="376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本质上，它是一幢房屋；形势上，却像鸟一样，蝶一样，憩于枝头，轻灵而自由！</w:t>
      </w:r>
    </w:p>
    <w:p>
      <w:pPr>
        <w:pStyle w:val="Normal"/>
        <w:tabs>
          <w:tab w:val="clear" w:pos="420"/>
          <w:tab w:val="left" w:pos="37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选出文学常识错误的项（      ）</w:t>
      </w:r>
    </w:p>
    <w:p>
      <w:pPr>
        <w:pStyle w:val="Normal"/>
        <w:tabs>
          <w:tab w:val="clear" w:pos="420"/>
          <w:tab w:val="left" w:pos="376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《再别康桥》—徐志摩—中国现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《假如生活欺骗了你》—普希金—苏联</w:t>
      </w:r>
    </w:p>
    <w:p>
      <w:pPr>
        <w:pStyle w:val="Normal"/>
        <w:tabs>
          <w:tab w:val="clear" w:pos="420"/>
          <w:tab w:val="left" w:pos="3765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《我的空中楼阁》—李乐薇—中国现代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《景泰蓝的制作》—叶圣陶—中国现代</w:t>
      </w:r>
    </w:p>
    <w:p>
      <w:pPr>
        <w:pStyle w:val="Normal"/>
        <w:tabs>
          <w:tab w:val="clear" w:pos="420"/>
          <w:tab w:val="left" w:pos="37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文体常识表述错误的项是（      ）</w:t>
      </w:r>
    </w:p>
    <w:p>
      <w:pPr>
        <w:pStyle w:val="Normal"/>
        <w:tabs>
          <w:tab w:val="clear" w:pos="420"/>
          <w:tab w:val="left" w:pos="376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《沁园春•长沙》是古代诗歌，《再别康桥》、《面朝大海，春暖花开》都是现代诗歌。</w:t>
      </w:r>
    </w:p>
    <w:p>
      <w:pPr>
        <w:pStyle w:val="Normal"/>
        <w:tabs>
          <w:tab w:val="clear" w:pos="420"/>
          <w:tab w:val="left" w:pos="376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《西洲曲》是南朝乐府民歌中的名篇。</w:t>
      </w:r>
    </w:p>
    <w:p>
      <w:pPr>
        <w:pStyle w:val="Normal"/>
        <w:tabs>
          <w:tab w:val="clear" w:pos="420"/>
          <w:tab w:val="left" w:pos="376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《伯格曼法则在北极》、《现代自然科学中的基础学科》都是按逻辑顺序说明的说明文。</w:t>
      </w:r>
    </w:p>
    <w:p>
      <w:pPr>
        <w:pStyle w:val="Normal"/>
        <w:tabs>
          <w:tab w:val="clear" w:pos="420"/>
          <w:tab w:val="left" w:pos="376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《长江三峡》是现代著名作家刘白羽的散文名篇。</w:t>
      </w:r>
    </w:p>
    <w:p>
      <w:pPr>
        <w:pStyle w:val="Normal"/>
        <w:tabs>
          <w:tab w:val="clear" w:pos="420"/>
          <w:tab w:val="left" w:pos="3765" w:leader="none"/>
        </w:tabs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列句子朗读节奏不正确的是</w:t>
      </w:r>
    </w:p>
    <w:p>
      <w:pPr>
        <w:pStyle w:val="Normal"/>
        <w:tabs>
          <w:tab w:val="clear" w:pos="420"/>
          <w:tab w:val="left" w:pos="376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轻轻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我走了，正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轻轻的来；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轻轻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招手，作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西天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云彩。</w:t>
      </w:r>
    </w:p>
    <w:p>
      <w:pPr>
        <w:pStyle w:val="Normal"/>
        <w:tabs>
          <w:tab w:val="clear" w:pos="420"/>
          <w:tab w:val="left" w:pos="376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我只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面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大海，春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花开</w:t>
      </w:r>
    </w:p>
    <w:p>
      <w:pPr>
        <w:pStyle w:val="Normal"/>
        <w:tabs>
          <w:tab w:val="clear" w:pos="420"/>
          <w:tab w:val="left" w:pos="376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采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江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的旧俗，似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很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就有，而六朝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为盛。</w:t>
      </w:r>
    </w:p>
    <w:p>
      <w:pPr>
        <w:pStyle w:val="Normal"/>
        <w:tabs>
          <w:tab w:val="clear" w:pos="420"/>
          <w:tab w:val="left" w:pos="376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山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眉黛，小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恰似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眉梢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点。</w:t>
      </w:r>
    </w:p>
    <w:p>
      <w:pPr>
        <w:pStyle w:val="Normal"/>
        <w:tabs>
          <w:tab w:val="clear" w:pos="420"/>
          <w:tab w:val="left" w:pos="3765" w:leader="none"/>
        </w:tabs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列表述不正确的是（      ）</w:t>
      </w:r>
    </w:p>
    <w:p>
      <w:pPr>
        <w:pStyle w:val="Normal"/>
        <w:tabs>
          <w:tab w:val="clear" w:pos="420"/>
          <w:tab w:val="left" w:pos="3765" w:leader="none"/>
        </w:tabs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普通话是以北京语音为标准音，以北方方言为基础方言，以典范的现代白话文著作为语法规范的现代汉民族共同语。</w:t>
      </w:r>
    </w:p>
    <w:p>
      <w:pPr>
        <w:pStyle w:val="Normal"/>
        <w:tabs>
          <w:tab w:val="clear" w:pos="420"/>
          <w:tab w:val="left" w:pos="376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普通话和方言之间的差异表现在语音、词汇、语法等各个方面，而语音方面尤为突出。</w:t>
      </w:r>
    </w:p>
    <w:p>
      <w:pPr>
        <w:pStyle w:val="Normal"/>
        <w:tabs>
          <w:tab w:val="clear" w:pos="420"/>
          <w:tab w:val="left" w:pos="376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学习普通话应针对方言的语音特点，有重点有针对性地加强声、韵、调的训练。</w:t>
      </w:r>
    </w:p>
    <w:p>
      <w:pPr>
        <w:pStyle w:val="Normal"/>
        <w:tabs>
          <w:tab w:val="clear" w:pos="420"/>
          <w:tab w:val="left" w:pos="376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朗读是学习普通话的重要环节。没有必要分析作品的思想内容和文章的中心。</w:t>
      </w:r>
    </w:p>
    <w:p>
      <w:pPr>
        <w:pStyle w:val="Normal"/>
        <w:tabs>
          <w:tab w:val="clear" w:pos="420"/>
          <w:tab w:val="left" w:pos="37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选出抒情方式不同的项（      ）</w:t>
      </w:r>
    </w:p>
    <w:p>
      <w:pPr>
        <w:pStyle w:val="Normal"/>
        <w:tabs>
          <w:tab w:val="clear" w:pos="420"/>
          <w:tab w:val="left" w:pos="376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好，不再说了吧；要落泪了，真想念北平呀！</w:t>
      </w:r>
    </w:p>
    <w:p>
      <w:pPr>
        <w:pStyle w:val="Normal"/>
        <w:tabs>
          <w:tab w:val="clear" w:pos="420"/>
          <w:tab w:val="left" w:pos="3765" w:leader="none"/>
        </w:tabs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他用两手攀着上面，两脚再向上缩；他肥胖的身子向左微倾，显出努力的样子，这时我看见他的背影，我的眼泪很快地流下来了。</w:t>
      </w:r>
    </w:p>
    <w:p>
      <w:pPr>
        <w:pStyle w:val="Normal"/>
        <w:tabs>
          <w:tab w:val="clear" w:pos="420"/>
          <w:tab w:val="left" w:pos="376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这时候最热闹的，要数树上的蝉声与水里的蛙声；但热闹是他们的，我什么也没有。</w:t>
      </w:r>
    </w:p>
    <w:p>
      <w:pPr>
        <w:pStyle w:val="Normal"/>
        <w:tabs>
          <w:tab w:val="clear" w:pos="420"/>
          <w:tab w:val="left" w:pos="376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空气在山上特别清新，清新的空气使我觉得呼吸的是香！</w:t>
      </w:r>
    </w:p>
    <w:p>
      <w:pPr>
        <w:pStyle w:val="Normal"/>
        <w:tabs>
          <w:tab w:val="clear" w:pos="420"/>
          <w:tab w:val="left" w:pos="37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下列表述错误的是（      ）</w:t>
      </w:r>
    </w:p>
    <w:p>
      <w:pPr>
        <w:pStyle w:val="Normal"/>
        <w:tabs>
          <w:tab w:val="clear" w:pos="420"/>
          <w:tab w:val="left" w:pos="376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依据说明对象和说明目的，说明文分为事物说明文和事理说明文。</w:t>
      </w:r>
    </w:p>
    <w:p>
      <w:pPr>
        <w:pStyle w:val="Normal"/>
        <w:tabs>
          <w:tab w:val="clear" w:pos="420"/>
          <w:tab w:val="left" w:pos="376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写作说明文要把握说明对象的特征。</w:t>
      </w:r>
    </w:p>
    <w:p>
      <w:pPr>
        <w:pStyle w:val="Normal"/>
        <w:tabs>
          <w:tab w:val="clear" w:pos="420"/>
          <w:tab w:val="left" w:pos="376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写作说明文要合理安排说明顺序。</w:t>
      </w:r>
    </w:p>
    <w:p>
      <w:pPr>
        <w:pStyle w:val="Normal"/>
        <w:tabs>
          <w:tab w:val="clear" w:pos="420"/>
          <w:tab w:val="left" w:pos="376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基本的说明方法在说明文写作中常常是单用的，一般不可以综合运用。</w:t>
      </w:r>
    </w:p>
    <w:p>
      <w:pPr>
        <w:pStyle w:val="Normal"/>
        <w:tabs>
          <w:tab w:val="clear" w:pos="420"/>
          <w:tab w:val="left" w:pos="376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（共三大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765" w:leader="none"/>
          <w:tab w:val="center" w:pos="4153" w:leader="none"/>
          <w:tab w:val="left" w:pos="610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309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3390" cy="9004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轻轻的我走了，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正如我轻轻的来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我轻轻的招手，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作别西天的云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轻轻的我走了，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正如我轻轻的来；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我轻轻的招手，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作别西天的云彩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837690" cy="900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那河畔的金柳，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夕阳中的新娘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波光里的艳影，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我的心头荡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那河畔的金柳，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是夕阳中的新娘；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波光里的艳影，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在我的心头荡漾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837690" cy="900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软泥上的青荇，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油油的在水底招摇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康河的柔波里，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我甘心做一条水草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③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软泥上的青荇，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油油的在水底招摇；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在康河的柔波里，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我甘心做一条水草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3390" cy="90043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那榆荫下的一潭，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是清泉，是天上虹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揉碎在浮藻间，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沉淀着彩虹似的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④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那榆荫下的一潭，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不是清泉，是天上虹；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揉碎在浮藻间，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沉淀着彩虹似的梦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837690" cy="900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寻梦？撑一支长篙，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向青草更青处漫溯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满载一船星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星辉斑斓里放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⑤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寻梦？撑一支长篙，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向青草更青处漫溯；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满载一船星辉，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在星辉斑斓里放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837690" cy="9004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但我不能放歌，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悄悄是别离的笙箫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夏虫也为我沉默，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沉默是今晚的康桥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⑥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但我不能放歌，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悄悄是别离的笙箫；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夏虫也为我沉默，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沉默是今晚的康桥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90" w:leader="none"/>
          <w:tab w:val="left" w:pos="585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3390" cy="8013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⑦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悄悄的我走了，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正如我悄悄的来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我挥一挥衣袖，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带走一片云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⑦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悄悄的我走了，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正如我悄悄的来；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我挥一挥衣袖，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不带走一片云彩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对下列词句理解正确的是 </w:t>
      </w:r>
    </w:p>
    <w:p>
      <w:pPr>
        <w:pStyle w:val="Normal"/>
        <w:ind w:left="315" w:hanging="10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第一节三个“轻轻的”，透露出难舍离情，且呈现轻微跳跃的节奏，</w:t>
      </w:r>
      <w:r>
        <w:rPr>
          <w:rFonts w:ascii="宋体;SimSun" w:hAnsi="宋体;SimSun" w:cs="宋体;SimSun"/>
          <w:szCs w:val="21"/>
        </w:rPr>
        <w:t>使我们仿佛</w:t>
      </w:r>
      <w:r>
        <w:rPr>
          <w:rFonts w:ascii="宋体;SimSun" w:hAnsi="宋体;SimSun" w:cs="宋体;SimSun"/>
          <w:szCs w:val="21"/>
        </w:rPr>
        <w:t>看</w:t>
      </w:r>
      <w:r>
        <w:rPr>
          <w:rFonts w:ascii="宋体;SimSun" w:hAnsi="宋体;SimSun" w:cs="宋体;SimSun"/>
          <w:szCs w:val="21"/>
        </w:rPr>
        <w:t>到诗人踮着足尖</w:t>
      </w:r>
      <w:r>
        <w:rPr>
          <w:rFonts w:ascii="宋体;SimSun" w:hAnsi="宋体;SimSun" w:cs="宋体;SimSun"/>
          <w:szCs w:val="21"/>
        </w:rPr>
        <w:t>缓步飘然而去的形象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招摇”二字写出了诗人对康桥的欢迎态度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全诗以康桥为线索，“甘心”二字写出诗人对康桥的无私奉献精神。</w:t>
      </w:r>
    </w:p>
    <w:p>
      <w:pPr>
        <w:pStyle w:val="Normal"/>
        <w:ind w:left="449" w:hanging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第二节</w:t>
      </w:r>
      <w:r>
        <w:rPr>
          <w:rFonts w:ascii="宋体;SimSun" w:hAnsi="宋体;SimSun" w:cs="宋体;SimSun"/>
          <w:szCs w:val="21"/>
        </w:rPr>
        <w:t>把河畔的金柳喻成夕阳中的新娘，这样就把无生命的景物化作有生命的活动，温润可人</w:t>
      </w:r>
      <w:r>
        <w:rPr>
          <w:rFonts w:ascii="宋体;SimSun" w:hAnsi="宋体;SimSun" w:cs="宋体;SimSun"/>
          <w:szCs w:val="21"/>
        </w:rPr>
        <w:t>；柳树的倒影，则浸透了作者无限忧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下列各项中，对“我不能放歌”的原因理解最恰当的是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 xml:space="preserve">我”不愿回顾当年在这里的追求和希望。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歌声会破坏这里宁静的氛围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 “</w:t>
      </w:r>
      <w:r>
        <w:rPr>
          <w:rFonts w:ascii="宋体;SimSun" w:hAnsi="宋体;SimSun" w:cs="宋体;SimSun"/>
          <w:szCs w:val="21"/>
        </w:rPr>
        <w:t xml:space="preserve">我”不擅长用歌唱的方式表达感情。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沉默是最好的离别方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对这首诗的解说，不恰当的一项是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开头一节点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再别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连用三个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轻轻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形成轻柔而优美的旋律，把读者带入一种欣喜乃至礼赞的意境中。 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第二至四节，诗人用</w:t>
      </w:r>
      <w:r>
        <w:rPr>
          <w:rFonts w:ascii="宋体;SimSun" w:hAnsi="宋体;SimSun" w:cs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艳影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青荇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榆荫下的一潭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彩虹似的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等一系列色彩鲜明的意象描绘康河的美景，抒发眷恋之情。   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第五、六两节，诗人的情绪由舒缓转向激昂，想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在星辉斑斓里放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但接着跌落回离别的现实，两个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沉默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表达了诗人无尽的惆怅。   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最末一节，以两个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悄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紧承上一节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悄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沉默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而且与首节遥相呼应，但诗人的情绪已由淡淡的忧郁变得更加惆怅与伤感了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对这首诗的赏析，不恰当的一项是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这首诗像一支优美的乐曲，缠绵深婉的诗句随着轻柔起伏的旋律流淌出来，回环往复，一唱三叹，余音袅袅。  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这首诗像一幅生动的画卷，一系列近乎完美的色彩变幻与意象组合形成流动的气韵，艳丽而又幽雅，飘逸中见静穆。 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这首诗具有完美的形式结构，每节诗四句，每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zCs w:val="21"/>
        </w:rPr>
        <w:t>诗</w:t>
      </w:r>
      <w:r>
        <w:rPr>
          <w:rFonts w:ascii="宋体;SimSun" w:hAnsi="宋体;SimSun" w:cs="宋体;SimSun"/>
          <w:szCs w:val="21"/>
        </w:rPr>
        <w:t>都为</w:t>
      </w:r>
      <w:r>
        <w:rPr>
          <w:rFonts w:ascii="宋体;SimSun" w:hAnsi="宋体;SimSun" w:cs="宋体;SimSun"/>
          <w:szCs w:val="21"/>
        </w:rPr>
        <w:t xml:space="preserve">三顿，匀称，和谐，于清新活泼中求整饬。   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这首诗极好地体现了新格律诗派独特的美学追求，但</w:t>
      </w:r>
      <w:r>
        <w:rPr>
          <w:rFonts w:ascii="宋体;SimSun" w:hAnsi="宋体;SimSun" w:cs="宋体;SimSun"/>
          <w:szCs w:val="21"/>
        </w:rPr>
        <w:t>唯美主义</w:t>
      </w:r>
      <w:r>
        <w:rPr>
          <w:rFonts w:ascii="宋体;SimSun" w:hAnsi="宋体;SimSun" w:cs="宋体;SimSun"/>
          <w:szCs w:val="21"/>
        </w:rPr>
        <w:t xml:space="preserve">也在一定程度上妨害了作品的思想内容的表达。  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765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宇，完成后面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粘在铜胎上的图画全是线条画，而且一般是繁笔，没有疏疏朗朗只用少数几笔的。这里头有道理可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景泰蓝要涂上色料，铜丝粘在上面，涂色料就有了界限。譬如柳条上的每片叶子由两条铜丝构成，绿色料就可以填在两条铜丝中间，不至于溢出来。其次，景泰蓝内里是铜胎，表面是涂上的色料，铜胎和色料，膨胀率不相同。要是色料的面积占得宽，烧过以后冷却的时候就会裂。还有，一件器物的表面要经过几道打磨的手续，打磨的时候着力重，容易使色料剥落。现在在表面粘上繁笔的铜丝图画，实际上就是把表面分成无数小块小块面积小，无论热胀冷缩都比较细微，又比较禁得起外力，因而就不至于破裂、剥落。通常谈文艺有一句话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咱们在这儿套用一下，是制作方法和物理决定了景泰蓝掐丝的形式。咱们看见有些景泰蓝上面的图案画，在图案画以外，或是红地，或是蓝地，只要占的面积相当宽，那里就嵌几条曲成图案形的铜丝。为什么一色中间还要嵌铜丝呢？无非使较宽的表面分成小块罢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文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处应添加的标点是（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句号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冒号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破折号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逗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文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处应填入的一句话是（  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主题制约内容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内容决定形式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内容与形式统一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形式反作用于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第二句的“道理”是指什么，下列表述不对的一项是（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掐丝这道工序要把扁铜丝粘在铜胎表面上，为了美观而采用繁笔线条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铜丝粘在铜胎上，涂色料就有了界限，不至于溢出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铜胎和色料膨胀率不同。不让色料的面积占得宽，以免烧过以后冷却时破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铜胎表面分成小块后，比较禁得起外力，打磨时不至于破裂、剥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对本段段意概括得正确的一项是（  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说明了在铜胎上粘上繁笔的线条画的作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说明了在铜胎上粘上繁笔的线条画的原因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说明了在铜胎上粘上繁笔的线条画的经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说明了在铜胎上粘上繁笔的线条画的影响。</w:t>
      </w:r>
    </w:p>
    <w:p>
      <w:pPr>
        <w:pStyle w:val="Normal"/>
        <w:tabs>
          <w:tab w:val="clear" w:pos="420"/>
          <w:tab w:val="left" w:pos="3765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一段文字，完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题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如果说瞿塘峡像一道闸门，那么巫峡简直像江上一条迂回曲折的画廊。船随山势左一弯，右一转，每一曲，每一折，都向你展开一幅绝好的风景画。两岸山势奇绝，连绵不断，巫山十二峰，各峰有各峰的姿态，人们给它们以很高的美的评价和命名，给我们的江山增加了诗意①，而诗意②又是变化无穷的。</w:t>
      </w:r>
      <w:r>
        <w:rPr>
          <w:rFonts w:ascii="宋体;SimSun" w:hAnsi="宋体;SimSun" w:cs="宋体;SimSun"/>
          <w:szCs w:val="21"/>
          <w:u w:val="single"/>
        </w:rPr>
        <w:t>突然是深灰色石岩从高空直垂而下浸入江心，令人想到一个巨大的惊叹号</w:t>
      </w:r>
      <w:r>
        <w:rPr>
          <w:rFonts w:ascii="宋体;SimSun" w:hAnsi="宋体;SimSun" w:cs="宋体;SimSun"/>
          <w:szCs w:val="21"/>
        </w:rPr>
        <w:t xml:space="preserve">；突然是绿茸茸草坂，像一支充满幽情的乐曲；特别好看的是悬岩上那一堆堆给秋霜染得红艳艳的野草，简直像是满山杜鹃了，峡急江陡，江面布满大大小小漩涡，船只能缓缓行进，像一个在崇山峻岭之间慢步前行的旅人。但这正好使远方来的人，有充裕时间欣赏这莽莽苍苍、浩浩荡荡长江上大自然的壮美。苍鹰在高峡上盘旋，江涛追随着山峦激荡，山影云影，日光水光，交织成一片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西陵峡比较宽阔，但是江流至此变得特别凶恶，处处是急流，处处是险滩。船一下随着怒涛冲去，一下又绕着险滩迂回前进。最著名的三个险滩是：泄滩、青滩和崆岭滩。初下泄滩，你看着那万马奔腾的江水会突然感到江水简直是在旋转不前，一千个、一万个漩涡，使得“江津”号剧烈震动起来。这一节江流虽险，却流传着无数优美的传说。十一点十五分到秭归。据袁崧《宜都山川记》载：秭归是屈原故乡，是楚子熊绎建国之地。后来屈原被流放到汨罗江，死在那里。民间流传着：屈大夫死日，有人在汨罗江畔，看见他峨冠博带，美髯白皙，骑一匹白马飘然而去。又传说：屈原死后，被一大鱼驮回姊归，终于从流放之地回归楚国。这一切初听起来过于神奇怪诞，却正反映了人民对屈原的无限怀念之情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姊归正面有一大片铁青色礁石，森然耸立江面，经过很长一段急流绕过泄滩。在最急峻的地方，“江津”号用尽全副精力，战抖着，震颤着前进。急流刚刚滚过，看见前面有一奇峰突起，江身沿着这山峰右面驶去，山峰左面却又出现一道河流，原来这就是王昭君诞生地香溪。它一下就令人记起杜甫的诗：“群山万壑赴荆门，生长明妃尚有村。”我们遥望了一下香溪，船便沿着山峰进入一道无比险峻的长峡――兵书宝剑峡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、选出对第一段两个“诗意”的表达作用理解正确的一项（    ）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①</w:t>
      </w:r>
      <w:r>
        <w:rPr>
          <w:rFonts w:ascii="宋体;SimSun" w:hAnsi="宋体;SimSun" w:cs="宋体;SimSun"/>
          <w:szCs w:val="21"/>
        </w:rPr>
        <w:t xml:space="preserve">是就人们给巫山十二峰以很高的美的评价和美的命名而言的，②是就眼前不断展开一幅幅风景画而言的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①</w:t>
      </w:r>
      <w:r>
        <w:rPr>
          <w:rFonts w:ascii="宋体;SimSun" w:hAnsi="宋体;SimSun" w:cs="宋体;SimSun"/>
          <w:szCs w:val="21"/>
        </w:rPr>
        <w:t xml:space="preserve">是就三峡的美而言的，②是就巫峡的美而言的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①</w:t>
      </w:r>
      <w:r>
        <w:rPr>
          <w:rFonts w:ascii="宋体;SimSun" w:hAnsi="宋体;SimSun" w:cs="宋体;SimSun"/>
          <w:szCs w:val="21"/>
        </w:rPr>
        <w:t xml:space="preserve">和②都是就人们给巫山十二峰以很高的美的评价和美的命名而言的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①</w:t>
      </w:r>
      <w:r>
        <w:rPr>
          <w:rFonts w:ascii="宋体;SimSun" w:hAnsi="宋体;SimSun" w:cs="宋体;SimSun"/>
          <w:szCs w:val="21"/>
        </w:rPr>
        <w:t xml:space="preserve">和②都是就眼前不断展开一幅幅风景画而言的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、选出对第一段画线句子含义分析不正确的一项  （    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突然发现深灰色石岩从高空落入江心，那落下的轨迹像一个惊叹号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深灰色石岩从高空直垂而下，浸入江心，那形状像个巨大的惊叹号。 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这个句子既描写了直垂而下、浸入江心的石岩状似巨大惊叹号，又表达了如此壮美  的景象令人惊叹的感情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见石岩直垂浸江的景象，产生石岩“从高直下”的动感，不禁发出惊叹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、选出杜甫的《咏怀古迹》的句序排列完全正确的一项（　　）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生长明妃尚有村　②分明怨恨曲中论　③独留青冢向黄昏　④群山万壑赴荆门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千载琵琶作胡语　⑥画图省识春风面　⑦环佩空归月夜魂　⑧一去紫台连朔漠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④①⑧③⑥⑦⑤②  B⑧③⑥①④⑦⑤② C⑧⑤②⑥③①④⑦  D⑥⑦⑤②⑧③④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、下列的文学文化常识，阐述不恰当的一项是（    ） 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 xml:space="preserve">群山万壑赴荆门，生长明妃尚有村”，杜甫这里所说的明妃指王昭君，为避讳，而称明妃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《长江三峡》选自我国当代散文作家刘白羽的游记散文《长江三日》。 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 xml:space="preserve">颂”，原是古代的一种文体。一般指歌功颂德的诗，后泛指一切赞美歌颂祖国的诗文。 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屈原，名平，字原，战国末期楚国人，伟大的诗人。主要作品有《离骚》、《天问》和《风赋》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、文中引用了不少传说、民谣、古诗，对其作用分析不正确的一项………………（      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形象地突出三峡的险要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增强文章的知识性、趣味性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增强文章的抒情气息，开拓作品的思想意境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渲染作品的艺术气氛，启发读者展开丰富的想像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下列句中运用了通感修辞手法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如果说瞿塘峡像一道闸门，那么巫峡简直像江上一条迂回曲折的画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突然是深灰色石岩从高空直垂而下浸入江心，令人想到一个巨大的惊叹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突然是绿茸茸草坂，像一支充满幽情的乐曲。</w:t>
      </w:r>
    </w:p>
    <w:p>
      <w:pPr>
        <w:pStyle w:val="Normal"/>
        <w:tabs>
          <w:tab w:val="clear" w:pos="420"/>
          <w:tab w:val="left" w:pos="376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特别好看的是悬岩上那一堆堆给秋霜染得红艳艳的野草，简直像是满山杜鹃了。</w:t>
      </w:r>
    </w:p>
    <w:p>
      <w:pPr>
        <w:pStyle w:val="Normal"/>
        <w:tabs>
          <w:tab w:val="clear" w:pos="420"/>
          <w:tab w:val="left" w:pos="37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“江津号”行驶的路径依次是：</w:t>
      </w:r>
    </w:p>
    <w:p>
      <w:pPr>
        <w:pStyle w:val="Normal"/>
        <w:tabs>
          <w:tab w:val="clear" w:pos="420"/>
          <w:tab w:val="left" w:pos="37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巫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瞿塘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西陵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瞿塘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巫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西陵峡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瞿塘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西陵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巫峡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西陵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瞿塘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巫峡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"/>
        <w:gridCol w:w="480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题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得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题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得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937125</wp:posOffset>
                </wp:positionH>
                <wp:positionV relativeFrom="paragraph">
                  <wp:posOffset>-4220210</wp:posOffset>
                </wp:positionV>
                <wp:extent cx="8618855" cy="572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班级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考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8.8pt;margin-top:-332.35pt;width:678.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1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班级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 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考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84825</wp:posOffset>
                </wp:positionH>
                <wp:positionV relativeFrom="paragraph">
                  <wp:posOffset>-5904230</wp:posOffset>
                </wp:positionV>
                <wp:extent cx="10600055" cy="5721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0020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Heavy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密                                            封                                             线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39.75pt;margin-top:-464.95pt;width:834.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ttedHeavy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密                                            封                                             线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kern w:val="0"/>
          <w:szCs w:val="21"/>
        </w:rPr>
        <w:t>第Ⅰ卷答题卡</w:t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Ⅱ卷（共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cs="宋体;SimSun" w:ascii="宋体;SimSun" w:hAnsi="宋体;SimSun"/>
          <w:bCs/>
          <w:kern w:val="0"/>
          <w:szCs w:val="21"/>
        </w:rPr>
        <w:t>0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注意事项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288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答第Ⅱ卷前，考生务必将密封线内的各项目填写清楚。</w:t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第Ⅱ卷含第Ⅰ卷答题卡和四、五两大题，考生须用</w:t>
      </w:r>
      <w:r>
        <w:rPr>
          <w:rFonts w:cs="宋体;SimSun" w:ascii="宋体;SimSun" w:hAnsi="宋体;SimSun"/>
          <w:bCs/>
          <w:kern w:val="0"/>
          <w:szCs w:val="21"/>
        </w:rPr>
        <w:t>0.5</w:t>
      </w:r>
      <w:r>
        <w:rPr>
          <w:rFonts w:ascii="宋体;SimSun" w:hAnsi="宋体;SimSun" w:cs="宋体;SimSun"/>
          <w:bCs/>
          <w:kern w:val="0"/>
          <w:szCs w:val="21"/>
        </w:rPr>
        <w:t>毫米签字笔将答案直接答在试卷上。</w:t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考试结束，考生将第Ⅰ卷答题卡和第Ⅱ卷交回。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tbl>
      <w:tblPr>
        <w:tblW w:w="3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8"/>
        <w:gridCol w:w="1008"/>
      </w:tblGrid>
      <w:tr>
        <w:trPr>
          <w:trHeight w:val="44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得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阅卷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核人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简答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小题，每小题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，共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31—3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①光线以明亮为好，小屋的光线是明亮的，因为屋虽小，窗很多。②例外的只有破晓或入暮，那时山上只有一片微光，一片柔静，一片宁谧。③小屋在山的怀抱中，犹如在花蕊中一般，慢慢地花蕊绽开了一些，好像层山后退了一些。④山是不动的，那是光线加强了，是早晨来到了山中。⑤当花瓣微微收拢，那就是夜晚来临了。⑥小屋的光线既富于科学的时间性，也富于浪漫的文学性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山上的环境是独立的，安静的。身在小屋享受着人间清福，享受着充足的睡眠，以及一天一个美梦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出入的交通要道，是一条类似苏花公路的山路，一边傍山，一边面临稻浪起伏的绿海和那高高的山坡。山路和山坡不便于行车，然而便于我行走。我出外，小屋是我快乐的起点；我归来，小屋是我幸福的终点。往返于快乐与幸福之间，哪儿还有不好走的路呢？我只觉得出外时身轻如飞，山路自动地后退；归来时带几分雀跃的心情，一跳一跳就跳过了那些山坡。我替山坡起了个名字，叫幸福的阶梯，山路被我唤做空中走廊！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把一切应用的东西当做艺术，我在生活中的第一件艺术品——就是小屋。白天它是清晰的，夜晚它是朦胧的。每个夜幕深垂的晚上，山下亮起灿烂的万家灯火，山上闪出疏落的灯光。山下的灯把黑暗照亮了，山上的灯把黑暗照淡了，淡如烟，淡如雾，山也虚无，树也缥缈。小屋迷于雾失楼台的情景中，它不再是清晰的小屋，而是烟雾之中、星点之下、月影之侧的空中楼阁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如何理解“层山”的“后退”？这种情况是怎样造成的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小屋的光线有怎样的变化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“独立的，安静的”环境就是“享受”“清福”，这反映了作者怎样的追求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小屋所处的环境是偏僻的，出入极不方便，为什么说“往返于快乐与幸福之间”呢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“空中走廊”“空中楼阁”一语双关，既指“我”家居住的“小屋”建于山上，在烟雾迷蒙中，犹如耸入天际的楼阁，又指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。本文借小屋来抒发感情，表达自己的人生理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叫什么写法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作文：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热爱生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文体不限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0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0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0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0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0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0</w:t>
      </w:r>
    </w:p>
    <w:p>
      <w:pPr>
        <w:pStyle w:val="Normal"/>
        <w:tabs>
          <w:tab w:val="clear" w:pos="420"/>
          <w:tab w:val="left" w:pos="37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3765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6:00Z</dcterms:created>
  <dc:creator>y</dc:creator>
  <dc:description/>
  <cp:keywords/>
  <dc:language>en-US</dc:language>
  <cp:lastModifiedBy>000000</cp:lastModifiedBy>
  <dcterms:modified xsi:type="dcterms:W3CDTF">2018-01-18T09:55:00Z</dcterms:modified>
  <cp:revision>155</cp:revision>
  <dc:subject/>
  <dc:title>2012中职对口语文第一册期中试题</dc:title>
</cp:coreProperties>
</file>